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b/>
          <w:b/>
        </w:rPr>
      </w:pPr>
      <w:r>
        <w:rPr>
          <w:rFonts w:cs="Arial Unicode MS"/>
          <w:b/>
        </w:rPr>
        <w:t>Ikea - Foti e Opizzi (Fratelli d'Italia-AN): "Pallavicini non distrugga ciò che altri hanno costruito"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Stamattina abbiamo assistito alla marcia silenziosa, ma determinata, delle persone che per Ikea vogliono lavorare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Ne siamo lieti: chi vuole protestare e scioperare è libero di farlo, ma non può impedire a chi dissente di svolgere il proprio lavoro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I Cobas, con l'appoggio di un estrema sinistra totalmente cieca, stanno spingendo Ikea  a chiudere a Piacenza: un lusso che il nostro territorio non può permettersi. Fare mettere sulla strada 500 lavoratori per perverse ripicche che nulla hanno a che vedere con le lotte sindacali  è follia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Bene ha fatto il sindaco Dosi a schierarsi a favore di chi vuole lavorare e chiede di poterlo fare! Paradossale è però che le persone che vogliono lavorare siano dovute arrivare fino sotto le porte di Palazzo Gotico per riuscire ad ottenere una concreta solidarietà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La Cooperativa San Martino, in questi mesi, ha dimostrato di riservare ai soci lavoratori un trattamento ben diverso da quello che altre cooperative, in passato, riservavano a loro. Non sorprende, quindi, che chi ha voglia di lavorare chieda di poterlo fare e in condizioni di libertà e sicurezza.</w:t>
      </w:r>
    </w:p>
    <w:p>
      <w:pPr>
        <w:pStyle w:val="Body1"/>
        <w:jc w:val="both"/>
        <w:rPr/>
      </w:pPr>
      <w:r>
        <w:rPr>
          <w:rFonts w:cs="Arial Unicode MS"/>
        </w:rPr>
        <w:t>Un manipolo di facinorosi, infatti, oramai da una settimana sta conculcando i diritti della maggioranza dei lavoratori: adesso il vaso è colmo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Occorre, con la forza della legge, che davanti ad Ikea si ristabilisca l'ordine e sia data la possibilità a chi vuole andare a lavorare di farlo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Piacenza, dopo essersi fatta scappare la struttura per la vendita al pubblico dei prodotti di Ikea,  non può fare scappare anche il deposito del Nord Italia di Ikea.</w:t>
      </w:r>
    </w:p>
    <w:p>
      <w:pPr>
        <w:pStyle w:val="Body1"/>
        <w:jc w:val="both"/>
        <w:rPr/>
      </w:pPr>
      <w:r>
        <w:rPr>
          <w:rFonts w:cs="Arial Unicode MS"/>
        </w:rPr>
        <w:t>Oltretutto, il  clima di tensione creatosi ad Ikea, rischia di vanificare l'impegno profuso ai vari livelli per fare del polo logistico di Piacenza un centro d'eccellenza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Poiché gli agitatori di professione vantano coperture anche all'interno del consiglio comunale di Piacenza, non abbiamo timore di gridare: Pallavicini non distruggere, ciò che altri hanno costrui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5-09T14:47:00Z</dcterms:created>
  <dc:creator/>
  <dc:description/>
  <cp:keywords/>
  <dc:language>en-US</dc:language>
  <cp:lastModifiedBy>Marco Molinari</cp:lastModifiedBy>
  <dcterms:modified xsi:type="dcterms:W3CDTF">2014-05-09T14:58:00Z</dcterms:modified>
  <cp:revision>2</cp:revision>
  <dc:subject/>
  <dc:title/>
</cp:coreProperties>
</file>