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UNICATO STAMPA </w:t>
      </w:r>
    </w:p>
    <w:p>
      <w:pPr>
        <w:pStyle w:val="Normal"/>
        <w:rPr/>
      </w:pPr>
      <w:r>
        <w:rPr/>
      </w:r>
    </w:p>
    <w:p>
      <w:pPr>
        <w:pStyle w:val="NormaleWeb"/>
        <w:spacing w:before="280" w:after="0"/>
        <w:rPr/>
      </w:pPr>
      <w:r>
        <w:rPr/>
        <w:t>Ora basta!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Qualcuno deve intervenire ad alta voce. Non è tollerabile che a numerosi lavoratori questi mattina sia stato impedito di accedere sul posto di lavoro da parte di opportunisti pseudo sindacalisti, accompagnati dai centri sociali di stampo comunista che approfittano dell'ignoranza economica e sociale di soggetti che lavorano all'interno di Ikea tramite la Cooperativa San Martino.</w:t>
      </w:r>
    </w:p>
    <w:p>
      <w:pPr>
        <w:pStyle w:val="NormaleWeb"/>
        <w:spacing w:before="280" w:after="0"/>
        <w:rPr/>
      </w:pPr>
      <w:r>
        <w:rPr/>
        <w:t>Il diritto allo sciopero è garantito, cosi come deve essere garantito l'ancora più importante diritto al lavoro se non vogliamo ritrovarci per l'ennesima volta, a distanza di un anno, di fronte alla seria minaccia di Ikea di delocalizzazione dello stoccaggio merci.</w:t>
      </w:r>
    </w:p>
    <w:p>
      <w:pPr>
        <w:pStyle w:val="NormaleWeb"/>
        <w:spacing w:before="280" w:after="0"/>
        <w:rPr/>
      </w:pPr>
      <w:r>
        <w:rPr/>
        <w:t>E ancora, è inaccettabile che IKEA sia stata costretta a chiudere i capannoni e quindi a rispedire a casa tutti i lavoratori chiamati in servizio, una situazione vergognosa, che sicuramente si ripeterà nei prossimi giorni, con un conseguente danno economico ingente che certamente non farà felice nessuno.</w:t>
      </w:r>
    </w:p>
    <w:p>
      <w:pPr>
        <w:pStyle w:val="NormaleWeb"/>
        <w:spacing w:before="280" w:after="0"/>
        <w:rPr/>
      </w:pPr>
      <w:r>
        <w:rPr/>
        <w:t>Sono pronto, a mobilitare tutti i lavoratori che vantano la pretesa, giusta e legittima, di poter accedere sul posto di lavoro, perchè in una situazione di crisi , come quella che stiamo vivendo è importante a mio parere, salvaguardare l'occupazione e quindi i diritti dei lavoratori ad accedere senza alcun pericolo e ostruzione all'interno di Ikea e di poter quindi svolgere le loro normali mansioni per un orario di lavoro non inferiore alle sei ore.</w:t>
      </w:r>
    </w:p>
    <w:p>
      <w:pPr>
        <w:pStyle w:val="NormaleWeb"/>
        <w:spacing w:before="280" w:after="0"/>
        <w:rPr/>
      </w:pPr>
      <w:r>
        <w:rPr/>
        <w:t>L'Amministrazione dica la sua, perchè se davvero vogliamo salvaguardare e sviluppare l'occupazione bisogna porre rimedio a queste strumentalizzazioni, perchè a rimetterci non saranno i vertici del movimento Si.Cobas e dei centri sociali, bensi solo ed esclusivamente i lavoratori.</w:t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</w:r>
    </w:p>
    <w:p>
      <w:pPr>
        <w:pStyle w:val="NormaleWeb"/>
        <w:spacing w:before="280" w:after="0"/>
        <w:rPr/>
      </w:pPr>
      <w:r>
        <w:rPr/>
        <w:t>Marco Colosimo</w:t>
      </w:r>
    </w:p>
    <w:p>
      <w:pPr>
        <w:pStyle w:val="NormaleWeb"/>
        <w:spacing w:before="280" w:after="0"/>
        <w:rPr>
          <w:i/>
          <w:i/>
          <w:iCs/>
        </w:rPr>
      </w:pPr>
      <w:r>
        <w:rPr>
          <w:i/>
          <w:iCs/>
        </w:rPr>
        <w:t>Consigliere Comunale Piacenza Vi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6:00Z</dcterms:created>
  <dc:creator>Marco Molinari</dc:creator>
  <dc:description/>
  <cp:keywords/>
  <dc:language>en-US</dc:language>
  <cp:lastModifiedBy>Marco Molinari</cp:lastModifiedBy>
  <dcterms:modified xsi:type="dcterms:W3CDTF">2014-05-07T10:26:00Z</dcterms:modified>
  <cp:revision>1</cp:revision>
  <dc:subject/>
  <dc:title>COMUNICATO STAMPA </dc:title>
</cp:coreProperties>
</file>