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comparsa Gianni Cuminetti, il cordoglio di Paola De Micheli: "La sua opera instancabile è diventata un patrimonio condiviso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Una persona autorevole e saggia che è sempre rimasta semplice, che ha speso gran parte della sua vita per una causa nobile, forse la più grande di tutte, l'aiuto e la salvezza dei bambini". Ricorda così, la parlamentare piacentina Paola De Micheli la figura di Gianni Cuminetti, scomparso dopo una lunga malattia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a sua opera instancabile a favore dell'Unicef e il suo lavoro di promozione sociale e sportiva non sono stati soltanto esemplari, ma sono diventati nel corso degli anni un patrimonio riconosciuto e condiviso da tutta la nostra comunità. Credo che questo sia il merito più grande di una persona come l'avvocato Cuminetti e anche la sua eredità. Che ora tutti noi siamo chiamati a non disperdere. Ai familiari va tutta la mia vicinanza e le mie più sentite condoglianze". 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1:00Z</dcterms:created>
  <dc:creator>Marco Molinari</dc:creator>
  <dc:description/>
  <cp:keywords/>
  <dc:language>en-US</dc:language>
  <cp:lastModifiedBy>Marco Molinari</cp:lastModifiedBy>
  <dcterms:modified xsi:type="dcterms:W3CDTF">2014-04-10T13:21:00Z</dcterms:modified>
  <cp:revision>1</cp:revision>
  <dc:subject/>
  <dc:title>COMUNICATO STAMPA</dc:title>
</cp:coreProperties>
</file>