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7 april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sindaco Dosi festeggia la promozione del Pro Piacenz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Anch’io ho gioito insieme alla squadra e ai tifosi, per questa grande impresa del Pro Piacenza che ci riporta nel calcio professionistico, realtà adeguata a una città che ha vissuto anni meravigliosi in serie A e B”. Il sindaco Dosi, presente oggi sugli spalti di via De Longe insieme all’assessore allo Sport Giorgio Cisini, sottolinea che “la società dei presidenti Scorsetti e Tacchini ha compiuto un percorso straordinario, grazie a un lavoro di programmazione svolto con competenza, determinazione e lungimiranza. Questo successo – conclude – rappresenta un grande traguardo, che sono certo il Pro Piacenza saprà onorare anche in futuro. Già da ora, invito pubblicamente tutti i dirigenti, lo staff tecnico e i calciatori in Municipio, per il metaforico abbraccio della comunità piacentina”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gianluca.croce</dc:creator>
  <dc:description/>
  <cp:keywords/>
  <dc:language>en-US</dc:language>
  <cp:lastModifiedBy>Elisabetta.Morni</cp:lastModifiedBy>
  <cp:lastPrinted>2014-04-14T16:45:00Z</cp:lastPrinted>
  <dcterms:modified xsi:type="dcterms:W3CDTF">2014-04-17T15:10:00Z</dcterms:modified>
  <cp:revision>2</cp:revision>
  <dc:subject/>
  <dc:title>Piacenza,  06 settembre 2011</dc:title>
</cp:coreProperties>
</file>