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Arial" w:hAnsi="Arial" w:cs="Arial"/>
          <w:b/>
          <w:b/>
          <w:bCs/>
          <w:sz w:val="36"/>
        </w:rPr>
      </w:pPr>
      <w:r>
        <w:rPr>
          <w:rFonts w:cs="Arial" w:ascii="Arial" w:hAnsi="Arial"/>
          <w:b/>
          <w:bCs/>
          <w:sz w:val="36"/>
        </w:rPr>
        <w:tab/>
      </w:r>
    </w:p>
    <w:p>
      <w:pPr>
        <w:pStyle w:val="Normal"/>
        <w:ind w:firstLine="284"/>
        <w:jc w:val="both"/>
        <w:rPr>
          <w:rFonts w:ascii="Calibri" w:hAnsi="Calibri" w:cs="Calibri"/>
          <w:b/>
          <w:b/>
          <w:bCs/>
          <w:sz w:val="36"/>
        </w:rPr>
      </w:pPr>
      <w:r>
        <w:rPr>
          <w:rFonts w:cs="Calibri" w:ascii="Calibri" w:hAnsi="Calibri"/>
          <w:b/>
          <w:bCs/>
          <w:sz w:val="36"/>
        </w:rPr>
        <w:t>Il progetto RoMA e la sperimentazione di Piacenza</w:t>
      </w:r>
    </w:p>
    <w:p>
      <w:pPr>
        <w:pStyle w:val="Normal"/>
        <w:tabs>
          <w:tab w:val="clear" w:pos="708"/>
          <w:tab w:val="left" w:pos="4347" w:leader="none"/>
        </w:tabs>
        <w:ind w:firstLine="284"/>
        <w:jc w:val="both"/>
        <w:rPr>
          <w:rFonts w:ascii="Arial" w:hAnsi="Arial" w:cs="Arial"/>
        </w:rPr>
      </w:pPr>
      <w:r>
        <w:rPr>
          <w:rFonts w:cs="Arial" w:ascii="Arial" w:hAnsi="Arial"/>
        </w:rPr>
        <w:tab/>
      </w:r>
    </w:p>
    <w:p>
      <w:pPr>
        <w:pStyle w:val="Normal"/>
        <w:ind w:firstLine="284"/>
        <w:jc w:val="both"/>
        <w:rPr>
          <w:rFonts w:ascii="Calibri" w:hAnsi="Calibri" w:cs="Calibri"/>
        </w:rPr>
      </w:pPr>
      <w:r>
        <w:rPr>
          <w:rFonts w:cs="Calibri" w:ascii="Calibri" w:hAnsi="Calibri"/>
        </w:rPr>
        <w:t>Il progetto sperimentale RoMA si inserisce nell’alveo delle iniziative Smart City inquadrato nei Digital Agenda Flagship del programma EU Horizon 2020 e mira a proporre un uso diffuso ed innovativo delle tecnologie ICT per migliorare il tessuto delle comunità metropolitane, che già oggi concentrano i due terzi della popolazione europea, su tematiche come la sicurezza, la mobilità, l’ambiente e l’efficienza energetica.</w:t>
      </w:r>
    </w:p>
    <w:p>
      <w:pPr>
        <w:pStyle w:val="Normal"/>
        <w:jc w:val="both"/>
        <w:rPr>
          <w:rFonts w:ascii="Calibri" w:hAnsi="Calibri" w:cs="Calibri"/>
        </w:rPr>
      </w:pPr>
      <w:r>
        <w:rPr>
          <w:rFonts w:eastAsia="Calibri" w:cs="Calibri" w:ascii="Calibri" w:hAnsi="Calibri"/>
        </w:rPr>
        <w:t xml:space="preserve"> </w:t>
      </w:r>
      <w:r>
        <w:rPr>
          <w:rFonts w:cs="Calibri" w:ascii="Calibri" w:hAnsi="Calibri"/>
        </w:rPr>
        <w:t>L’idea è di attivare nell’ambiente metropolitano una rete di oggetti connessi e sensori che controllino sicurezza, infrastrutture critiche, aree verdi, illuminazione, scuole, meteo, rumore, parcheggi, mobilità per creare un patrimonio informativo che, integrato con le informazioni sociali raccolte dai cittadini, utilizzatori e partecipi del sistema,  possa essere messo a disposizione delle amministrazioni, delle autorità e della comunità per guidare decisioni e sviluppare servizi nell’ottica del benessere collettivo.</w:t>
      </w:r>
    </w:p>
    <w:p>
      <w:pPr>
        <w:pStyle w:val="Normal"/>
        <w:ind w:firstLine="284"/>
        <w:jc w:val="both"/>
        <w:rPr>
          <w:rFonts w:ascii="Calibri" w:hAnsi="Calibri" w:cs="Calibri"/>
        </w:rPr>
      </w:pPr>
      <w:r>
        <w:rPr>
          <w:rFonts w:cs="Calibri" w:ascii="Calibri" w:hAnsi="Calibri"/>
        </w:rPr>
        <w:t xml:space="preserve">Obiettivo è selezionare alcune delle idee innovative del progetto RoMA da replicare in una sperimentazione mirata nella città di Piacenza, con l’obiettivo duplice di estendere in parte i benefici del più ampio progetto realizzato sulla città di Roma e di provare la scalabiltà del disegno complessivo. </w:t>
      </w:r>
    </w:p>
    <w:p>
      <w:pPr>
        <w:pStyle w:val="Normal"/>
        <w:ind w:firstLine="284"/>
        <w:jc w:val="both"/>
        <w:rPr>
          <w:rFonts w:ascii="Calibri" w:hAnsi="Calibri" w:cs="Calibri"/>
        </w:rPr>
      </w:pPr>
      <w:r>
        <w:rPr>
          <w:rFonts w:cs="Calibri" w:ascii="Calibri" w:hAnsi="Calibri"/>
        </w:rPr>
        <w:t>Ulteriore opportunità in questo senso è fornita dalla attività della municipalità di Piacenza che si vede coinvolta in una seconda sperimentazione collegata ad un progetto presentato in un ambito parallelo, “smart grid” all’interno dello stesso bando MiUR per “smart cities and communities and social innovation” cui partecipa il progetto RoMA; il progetto sperimentale Regal@Top, che per altro vede un ruolo primario nella società SELTA, avrà infatti una sperimentazione mirata a Piacenza.</w:t>
      </w:r>
    </w:p>
    <w:p>
      <w:pPr>
        <w:pStyle w:val="Normal"/>
        <w:ind w:firstLine="284"/>
        <w:jc w:val="both"/>
        <w:rPr>
          <w:rFonts w:ascii="Calibri" w:hAnsi="Calibri" w:cs="Calibri"/>
        </w:rPr>
      </w:pPr>
      <w:r>
        <w:rPr>
          <w:rFonts w:cs="Calibri" w:ascii="Calibri" w:hAnsi="Calibri"/>
        </w:rPr>
        <w:t>L’esistenza di questa doppia volontà sperimentale, facente leva su una comune componente infrastrutturale tra i due progetti nella rete SELTA, apre alla possibilità di una sperimentazione interdisciplinare che vada a cogliere l’indirizzo del EU Innovation Union Flagship per le partnership verso l’innovazione, costruendo due progetti innovativi aperti e consorziabili per condividere gli sforzi e moltiplicare i benefici.</w:t>
      </w:r>
    </w:p>
    <w:p>
      <w:pPr>
        <w:pStyle w:val="Normal"/>
        <w:ind w:firstLine="284"/>
        <w:jc w:val="both"/>
        <w:rPr>
          <w:rFonts w:ascii="Calibri" w:hAnsi="Calibri" w:cs="Calibri"/>
        </w:rPr>
      </w:pPr>
      <w:r>
        <w:rPr>
          <w:rFonts w:cs="Calibri" w:ascii="Calibri" w:hAnsi="Calibri"/>
        </w:rPr>
        <w:t xml:space="preserve">La selezione delle idee sperimentali sarà quindi effettuata in ragione delle priorità indicate dall’amministrazione comunale in termini di servizi richiesti, considerando le opportunità sinergiche offerte tra i progetti in analisi ed in funzione dell’attuale disponibilità di infrastrutture e sistemi di monitoraggio disponibili sul territorio urbano; questo sempre verificando i costi associati alla realizzazione dei sistemi in esame rispetto al budget complessivo. </w:t>
      </w:r>
    </w:p>
    <w:p>
      <w:pPr>
        <w:pStyle w:val="Normal"/>
        <w:ind w:firstLine="284"/>
        <w:jc w:val="both"/>
        <w:rPr>
          <w:rFonts w:ascii="Calibri" w:hAnsi="Calibri" w:cs="Calibri"/>
        </w:rPr>
      </w:pPr>
      <w:r>
        <w:rPr>
          <w:rFonts w:cs="Calibri" w:ascii="Calibri" w:hAnsi="Calibri"/>
        </w:rPr>
        <w:t>Un primo elemento che è stato valutato come asset essenziale per la realizzazione della sperimentazione è la rete in fibra ottica di proprietà della municipalità. Una vasta parte del centro città è raggiunta da tale rete, tutti gli uffici pubblici principali sono collegati insieme ad una serie di altri luoghi pubblici d’interesse. Su questa rete sono già installate telecamere che potrebbero essere utilizzate per il monitoraggio proposto, in uso condiviso con le autorità di Pubblica Sicurezza. Si consideri a titolo di esempio il sistema di video sorveglianza già installato, collegato direttamente alla rete primaria. Piacenza è inoltre dotata di un sistema di controllo della mobilità, sui modelli dell’Intelligent Transport System, che prevede spirali di rilevamento dei mezzi e sistemi semaforici di proprietà, oltre a pannelli a messaggio variabile.</w:t>
      </w:r>
    </w:p>
    <w:p>
      <w:pPr>
        <w:pStyle w:val="Normal"/>
        <w:ind w:firstLine="284"/>
        <w:jc w:val="both"/>
        <w:rPr>
          <w:rFonts w:ascii="Calibri" w:hAnsi="Calibri" w:cs="Calibri"/>
        </w:rPr>
      </w:pPr>
      <w:r>
        <w:rPr>
          <w:rFonts w:cs="Calibri" w:ascii="Calibri" w:hAnsi="Calibri"/>
        </w:rPr>
        <w:t xml:space="preserve">A fianco di questa infrastruttura fissa (la rete in fibra ottica già disponibile - sarà affiancata a quella resa fruibile da SELTA ed agli altri collegamenti in campo ad es. WI FI/PLC/doppino), è presente a Piacenza anche una rete di sensori mobili installati sui veicoli del trasporto pubblico, sui taxi e sui mezzi della polizia, etc.  </w:t>
      </w:r>
    </w:p>
    <w:p>
      <w:pPr>
        <w:pStyle w:val="Normal"/>
        <w:ind w:firstLine="284"/>
        <w:jc w:val="both"/>
        <w:rPr>
          <w:rFonts w:ascii="Calibri" w:hAnsi="Calibri" w:cs="Calibri"/>
        </w:rPr>
      </w:pPr>
      <w:r>
        <w:rPr>
          <w:rFonts w:cs="Calibri" w:ascii="Calibri" w:hAnsi="Calibri"/>
        </w:rPr>
        <w:t>Molti degli edifici comunali di Piacenza, inoltre, sono già dotati di sistemi per l’utilizzo di energie rinnovabili, dai pannelli solari per il riscaldamento a sistemi fotovoltaici, che propongono molte alternative per la creazione di Smart Micro Grid energetiche.</w:t>
      </w:r>
    </w:p>
    <w:p>
      <w:pPr>
        <w:pStyle w:val="Normal"/>
        <w:ind w:firstLine="284"/>
        <w:jc w:val="both"/>
        <w:rPr>
          <w:rFonts w:ascii="Calibri" w:hAnsi="Calibri" w:cs="Calibri"/>
        </w:rPr>
      </w:pPr>
      <w:r>
        <w:rPr>
          <w:rFonts w:cs="Calibri" w:ascii="Calibri" w:hAnsi="Calibri"/>
        </w:rPr>
        <w:t>Questa straordinaria piattaforma tecnologica offre un’importante opportunità di sperimentazione  ad estensione del progetto RoMA. Ed è in questo settore che si nota un altro aspetto illuminante dell’azione della città e quindi dell'amministrazione. Piacenza si propone come un vero e proprio laboratorio del più ampio progetto RoMA, utile per verificare sul campo le soluzioni portate dalle Aziende partecipanti.</w:t>
      </w:r>
    </w:p>
    <w:p>
      <w:pPr>
        <w:pStyle w:val="Normal"/>
        <w:ind w:firstLine="284"/>
        <w:jc w:val="both"/>
        <w:rPr>
          <w:rFonts w:ascii="Calibri" w:hAnsi="Calibri" w:cs="Calibri"/>
        </w:rPr>
      </w:pPr>
      <w:r>
        <w:rPr>
          <w:rFonts w:cs="Calibri" w:ascii="Calibri" w:hAnsi="Calibri"/>
        </w:rPr>
        <w:t xml:space="preserve">Su questi elementi si baserà la sperimentazione, che potrà trovare nella città di Piacenza più che un semplice terreno di implementazione, un vero campo di verifica e validazione delle ipotesi di ricerca effettuate in fase di ideazione delle applicazioni. Uno dei principali obiettivi della sperimentazione è infatti la prova sul campo di idee progettuali che, pur provate nella loro efficacia in laboratorio, necessitano un raffinamento ed una riprova sul campo. </w:t>
      </w:r>
    </w:p>
    <w:p>
      <w:pPr>
        <w:pStyle w:val="Normal"/>
        <w:ind w:firstLine="284"/>
        <w:jc w:val="both"/>
        <w:rPr>
          <w:rFonts w:ascii="Calibri" w:hAnsi="Calibri" w:cs="Calibri"/>
        </w:rPr>
      </w:pPr>
      <w:r>
        <w:rPr>
          <w:rFonts w:cs="Calibri" w:ascii="Calibri" w:hAnsi="Calibri"/>
        </w:rPr>
        <w:t>A nota conclusiva si aggiunge che tra gli obiettivi del progetto vi è anche quello di  andare oltre questa fase sperimentale per individuare una formula vincente di gestione integrata pubblico-privato, dove le imprese nell’ambito di una strategia complessiva chiara e lungimirante del partner territoriale, propongono soluzioni da co-progettare e adattare alle esigenze locali, grazie soprattutto alla semplice replicabilità del progetto RoMA.</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b/>
        </w:rPr>
        <w:t>Proposte sperimentali</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Si riportano di seguito le ipotesi di sperimentazione che nella fase di analisi si sono dimostrate più plausibili, sia come interesse per il servizio offerto, sia per la loro maggiore realizzabilità.</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Videosorveglianza intelligente (analisi dell'immagine)</w:t>
      </w:r>
      <w:r>
        <w:rPr>
          <w:rFonts w:cs="Calibri" w:ascii="Calibri" w:hAnsi="Calibri"/>
        </w:rPr>
        <w:t xml:space="preserve"> - </w:t>
      </w:r>
      <w:r>
        <w:rPr>
          <w:rFonts w:cs="Calibri" w:ascii="Calibri" w:hAnsi="Calibri"/>
          <w:b/>
          <w:bCs/>
        </w:rPr>
        <w:t>Controllo micro-criminalità</w:t>
      </w:r>
    </w:p>
    <w:p>
      <w:pPr>
        <w:pStyle w:val="Normal"/>
        <w:ind w:left="1004" w:hanging="0"/>
        <w:jc w:val="both"/>
        <w:rPr>
          <w:rFonts w:ascii="Calibri" w:hAnsi="Calibri" w:cs="Calibri"/>
          <w:b/>
          <w:b/>
        </w:rPr>
      </w:pPr>
      <w:r>
        <w:rPr>
          <w:rFonts w:cs="Calibri" w:ascii="Calibri" w:hAnsi="Calibri"/>
          <w:b/>
        </w:rPr>
      </w:r>
    </w:p>
    <w:p>
      <w:pPr>
        <w:pStyle w:val="TextBodyIndent"/>
        <w:rPr/>
      </w:pPr>
      <w:r>
        <w:rPr/>
        <w:t xml:space="preserve">Con le soluzioni proposte dal progetto RoMA vi è la possibilità di controllare e rendere più sicuro il territorio urbano, ad esempio sperimentando un’attività di telesorveglianza, che sulla base dell’analisi dei pattern di movimento sia in grado di identificare condizioni di rischio o atteggiamenti sospetti e precriminali. Secondo quanto proposto nel progetto RoMA, attraverso l’analisi dell’immagine basata su modelli comportamentali, si potrebbe aprire una sperimentazione per rilevare in modo automatico eventi di pericolo o di disordine pubblico nelle loro fasi prodromiche. Tali segnali preventivi potrebbero poi essere in tempo reale segnalati alle autorità competenti con l’obiettivo sia di prevenire crimini e situazioni di pericolo, sia di ridurre i tempi d’intervento delle forze dell’ordine in caso di avvenuti reati. </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b/>
          <w:bCs/>
        </w:rPr>
        <w:t>Efficienza energetica scuole</w:t>
      </w:r>
      <w:r>
        <w:rPr>
          <w:rFonts w:cs="Calibri" w:ascii="Calibri" w:hAnsi="Calibri"/>
          <w:b/>
        </w:rPr>
        <w:t xml:space="preserve"> e Smart grid</w:t>
      </w:r>
    </w:p>
    <w:p>
      <w:pPr>
        <w:pStyle w:val="Normal"/>
        <w:ind w:left="1004" w:hanging="0"/>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La presenza in molti istituti scolastici di impianti ad energia rinnovabile, fotovoltaico, rende tali strutture territorio ideale per la sperimentazione interdisciplinare nell’ambito dell’efficienza energetica come il progetto Regal@Top. In questi istituti si potrebbe costruire una infrastruttura informatica condivisa, sfruttando anche l’opzione delle onde convogliate per superare gap tecnologici, tra i due progetti sperimentali favorendo in tal modo una gestione efficiente dell’energia. In questa fase di sperimentazione il progetto RoMA potrà quindi dimostrare  la chiave di apertura che lo caratterizza e la sua semplice integrabilità con altre iniziative nel contesto delle smart c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Regal@TOP (Renewable Energy Generation and Accumulation for Liable and AuTonomous Trading and Operation of Prosumers) mira allo sviluppo di idee, modelli, architetture e tecnologie per rafforzare, modernizzare ed in fine migliorare la rete di distribuzione elettrica attraverso l’introduzione di innovative micro smart gird residenziali a basso voltaggio (LV). L’intento è di incrementare l’efficienza di generazione, conservazione ed utilizzo presso le utenze, abilitando un controllo distribuito delle sorgenti di energia, e ponendo le basi per la costruzione di nuovi modelli di business in cui si sviluppino comunità virtuali di produttori/consumatori (“prosumers”). Il progetto si inserisce in linea con i target EEUU per la riduzione delle emissioni serra attraverso l’adozione della generazione distribuita e basata su fonti rinnovabili (es. solari), per il raggiungimento dei quali diventa cruciale la promozione di un rinnovamento delle infrastrutture energetiche e di telecomunicazioni esistenti. Quale scenario tecnico il progetto Regal@TOP si concentrerà sulle smart micro grid residenziali, che consistono in comunità di “prosumers”, ossia utenti finali dotati di risorse energetiche smart locali (es. fonti rinnovabili e sistemi di immagazzinamento energia), che si collegano a reti elettriche a bassa tensione attraverso interfacce di potenza smart.</w:t>
      </w:r>
    </w:p>
    <w:p>
      <w:pPr>
        <w:pStyle w:val="Normal"/>
        <w:ind w:firstLine="284"/>
        <w:jc w:val="both"/>
        <w:rPr>
          <w:rFonts w:ascii="Calibri" w:hAnsi="Calibri" w:cs="Calibri"/>
        </w:rPr>
      </w:pPr>
      <w:r>
        <w:rPr>
          <w:rFonts w:cs="Calibri" w:ascii="Calibri" w:hAnsi="Calibri"/>
        </w:rPr>
      </w:r>
    </w:p>
    <w:p>
      <w:pPr>
        <w:pStyle w:val="Normal"/>
        <w:ind w:firstLine="284"/>
        <w:jc w:val="both"/>
        <w:rPr/>
      </w:pPr>
      <w:r>
        <w:rPr>
          <w:rFonts w:cs="Calibri" w:ascii="Calibri" w:hAnsi="Calibri"/>
          <w:b/>
        </w:rPr>
        <w:t>Monitoraggio strutture di rilevanza storica</w:t>
      </w:r>
      <w:r>
        <w:rPr>
          <w:rFonts w:cs="Calibri" w:ascii="Calibri" w:hAnsi="Calibri"/>
        </w:rPr>
        <w:t xml:space="preserve"> </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 xml:space="preserve">L’idea progettuale di RoMA contempla anche un servizio di monitoraggio real-time di edifici storici basati su sensori e rilevamenti statici (si prenda ad esempio il progetto per il Duomo di Orvieto sviluppato da ENEA). </w:t>
      </w:r>
    </w:p>
    <w:p>
      <w:pPr>
        <w:pStyle w:val="Normal"/>
        <w:ind w:firstLine="284"/>
        <w:jc w:val="both"/>
        <w:rPr>
          <w:rFonts w:ascii="Calibri" w:hAnsi="Calibri" w:cs="Calibri"/>
        </w:rPr>
      </w:pPr>
      <w:r>
        <w:rPr>
          <w:rFonts w:cs="Calibri" w:ascii="Calibri" w:hAnsi="Calibri"/>
        </w:rPr>
        <w:t>Al fine di procedere con una sperimentazione completa, nel progetto potrà esse incluso si il monitoraggio strutturale di un edificio comunale che abbia le caratteristiche di valore storico e che rientri nel perimetro della sperimentazione di videosorveglianza.</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 xml:space="preserve">Monitoraggio infrastrutture critiche e dissesto idro-geologico </w:t>
      </w:r>
    </w:p>
    <w:p>
      <w:pPr>
        <w:pStyle w:val="Normal"/>
        <w:jc w:val="both"/>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Per l’estensione sul territorio di Piacenza  degli strumenti per il monitoraggio e la previsione delle precipitazioni (x-band radar) a protezione delle Infrastrutture Critiche e delle zone a rischio idrogeologico, si pensa alla protezione dei ponti sul fiume Po ed alle numerose zone a rischio dissesto sia nella zona urbana che in quella montana.</w:t>
      </w:r>
    </w:p>
    <w:p>
      <w:pPr>
        <w:pStyle w:val="Normal"/>
        <w:ind w:firstLine="284"/>
        <w:jc w:val="both"/>
        <w:rPr>
          <w:rFonts w:ascii="Calibri" w:hAnsi="Calibri" w:cs="Calibri"/>
        </w:rPr>
      </w:pPr>
      <w:r>
        <w:rPr>
          <w:rFonts w:cs="Calibri" w:ascii="Calibri" w:hAnsi="Calibri"/>
        </w:rPr>
        <w:t>Per quanto il problema in questione sia già gestito in modo completo ed esaustivo da altri enti (ARPA, Protezione Civile, etc.) si è condiviso con la autorità fluviale che l’integrazione di strumenti innovativi potrebbe essere un ottimo contributo all’accrescimento della sicurezza del territorio.</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 xml:space="preserve">Illuminazione intelligente e monitoraggio di aree da riqualificare </w:t>
      </w:r>
    </w:p>
    <w:p>
      <w:pPr>
        <w:pStyle w:val="Normal"/>
        <w:ind w:firstLine="284"/>
        <w:jc w:val="both"/>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 xml:space="preserve">Sul territorio urbano vi sono zone che l’amministrazione intende riqualificare, anche attraverso un nuovo piano di illuminazione stradale. Le sinergie con il progetto RoMA potrebbero essere sfruttate per sviluppare un sistema evoluto in grado di: </w:t>
      </w:r>
    </w:p>
    <w:p>
      <w:pPr>
        <w:pStyle w:val="Normal"/>
        <w:jc w:val="both"/>
        <w:rPr>
          <w:rFonts w:ascii="Calibri" w:hAnsi="Calibri" w:cs="Calibri"/>
        </w:rPr>
      </w:pPr>
      <w:r>
        <w:rPr>
          <w:rFonts w:cs="Calibri" w:ascii="Calibri" w:hAnsi="Calibri"/>
        </w:rPr>
        <w:t xml:space="preserve">- Gestire la rete di illuminazione attraverso un sistema intelligente facente uso di tecnologia ad onde convogliate su rete a bassa tensione (accensione/spegnimento lampioni, regolazione della luminosità, segnalazione guasti, etc...) </w:t>
      </w:r>
    </w:p>
    <w:p>
      <w:pPr>
        <w:pStyle w:val="Normal"/>
        <w:jc w:val="both"/>
        <w:rPr>
          <w:rFonts w:ascii="Calibri" w:hAnsi="Calibri" w:cs="Calibri"/>
        </w:rPr>
      </w:pPr>
      <w:r>
        <w:rPr>
          <w:rFonts w:cs="Calibri" w:ascii="Calibri" w:hAnsi="Calibri"/>
        </w:rPr>
        <w:t xml:space="preserve">- Integrare il sistema di illuminazione con un sistema di video sorveglianza destinato al monitoraggio dell’area da riqualificare. </w:t>
      </w:r>
    </w:p>
    <w:p>
      <w:pPr>
        <w:pStyle w:val="Normal"/>
        <w:jc w:val="both"/>
        <w:rPr>
          <w:rFonts w:ascii="Calibri" w:hAnsi="Calibri" w:cs="Calibri"/>
        </w:rPr>
      </w:pPr>
      <w:r>
        <w:rPr>
          <w:rFonts w:cs="Calibri" w:ascii="Calibri" w:hAnsi="Calibri"/>
        </w:rPr>
        <w:t xml:space="preserve">- Trasformare i pali della luce di access point internet pubblici </w:t>
      </w:r>
    </w:p>
    <w:p>
      <w:pPr>
        <w:pStyle w:val="Normal"/>
        <w:jc w:val="both"/>
        <w:rPr>
          <w:rFonts w:ascii="Calibri" w:hAnsi="Calibri" w:cs="Calibri"/>
        </w:rPr>
      </w:pPr>
      <w:r>
        <w:rPr>
          <w:rFonts w:cs="Calibri" w:ascii="Calibri" w:hAnsi="Calibri"/>
        </w:rPr>
        <w:t>- Interallacciare tale rete di illuminazione evoluta con con la rete primaria in F.O. attraverso link su rete a media tensione sempre in tecnologia PLC.</w:t>
      </w:r>
    </w:p>
    <w:p>
      <w:pPr>
        <w:pStyle w:val="Normal"/>
        <w:ind w:left="100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ogetto specifico, che vedrebbe la necessità di coinvolgere  il manutentore ENEL Sole, sarà valutato a latere della sperimentazione del progetto RoMA.</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b/>
          <w:b/>
        </w:rPr>
      </w:pPr>
      <w:r>
        <w:rPr>
          <w:rFonts w:cs="Calibri" w:ascii="Calibri" w:hAnsi="Calibri"/>
          <w:b/>
        </w:rPr>
        <w:t xml:space="preserve">Monitoraggio traffico in nodi urbani. </w:t>
      </w:r>
    </w:p>
    <w:p>
      <w:pPr>
        <w:pStyle w:val="Normal"/>
        <w:ind w:firstLine="284"/>
        <w:jc w:val="both"/>
        <w:rPr>
          <w:rFonts w:ascii="Calibri" w:hAnsi="Calibri" w:cs="Calibri"/>
          <w:b/>
          <w:b/>
        </w:rPr>
      </w:pPr>
      <w:r>
        <w:rPr>
          <w:rFonts w:cs="Calibri" w:ascii="Calibri" w:hAnsi="Calibri"/>
          <w:b/>
        </w:rPr>
      </w:r>
    </w:p>
    <w:p>
      <w:pPr>
        <w:pStyle w:val="Normal"/>
        <w:ind w:firstLine="284"/>
        <w:jc w:val="both"/>
        <w:rPr>
          <w:rFonts w:ascii="Calibri" w:hAnsi="Calibri" w:cs="Calibri"/>
        </w:rPr>
      </w:pPr>
      <w:r>
        <w:rPr>
          <w:rFonts w:cs="Calibri" w:ascii="Calibri" w:hAnsi="Calibri"/>
        </w:rPr>
        <w:t xml:space="preserve">Il progetto RoMA prevede la realizzazione di sistemi evoluti per l’analisi e la predizione del traffico basate sull’integrazione di dati provenienti da sistemi di monitoraggio con altri dati provenienti da sensing posizionale (informazioni di tipo “social” acquisite con data mining di traffico TLC e da altre sorgenti.  </w:t>
      </w:r>
    </w:p>
    <w:p>
      <w:pPr>
        <w:pStyle w:val="Normal"/>
        <w:ind w:firstLine="284"/>
        <w:jc w:val="both"/>
        <w:rPr>
          <w:rFonts w:ascii="Calibri" w:hAnsi="Calibri" w:cs="Calibri"/>
        </w:rPr>
      </w:pPr>
      <w:r>
        <w:rPr>
          <w:rFonts w:cs="Calibri" w:ascii="Calibri" w:hAnsi="Calibri"/>
        </w:rPr>
        <w:t xml:space="preserve">Sono stati individuati (vedi Piano Strategico città di Piacenza)  alcuni punti critici per il traffico cittadino (Piazzale Milano, via Einaudi, via I Maggio, p.le Torino, etc...) tutti raggiunti dalla rete primaria in F.O. </w:t>
      </w:r>
    </w:p>
    <w:p>
      <w:pPr>
        <w:pStyle w:val="Normal"/>
        <w:ind w:firstLine="284"/>
        <w:jc w:val="both"/>
        <w:rPr>
          <w:rFonts w:ascii="Arial" w:hAnsi="Arial" w:cs="Arial"/>
          <w:b/>
          <w:b/>
        </w:rPr>
      </w:pPr>
      <w:r>
        <w:rPr>
          <w:rFonts w:cs="Calibri" w:ascii="Calibri" w:hAnsi="Calibri"/>
        </w:rPr>
        <w:t xml:space="preserve">L’impiego di video-camere per coadiuvare il sistema attuale per controllare sia il traffico che le disponibilità di sosta potrebbe essere uno sviluppo di sicuro interesse per l’amministrazione comunale. Ai fini del progetto sperimentale, e dei criteri in esso considerati, questa funzionalità avrebbe però un carattere meno  innovativo degli altri menzionati; per questo non è considerata come la scelta sulla quale puntare in questa fase di analisi. </w:t>
      </w:r>
    </w:p>
    <w:p>
      <w:pPr>
        <w:pStyle w:val="Normal"/>
        <w:jc w:val="both"/>
        <w:rPr>
          <w:rFonts w:ascii="Arial" w:hAnsi="Arial" w:cs="Arial"/>
          <w:b/>
          <w:b/>
        </w:rPr>
      </w:pPr>
      <w:r>
        <w:rPr>
          <w:rFonts w:cs="Arial" w:ascii="Arial" w:hAnsi="Arial"/>
          <w:b/>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53629" o:spid="shape_0" fillcolor="#7f7f7f" stroked="f" o:allowincell="f" style="position:absolute;margin-left:-6.15pt;margin-top:300.4pt;width:494.1pt;height:119.9pt;mso-wrap-style:none;v-text-anchor:middle;rotation:315;mso-position-horizontal:center;mso-position-horizontal-relative:margin;mso-position-vertical:center;mso-position-vertical-relative:margin" type="_x0000_t136">
          <v:path textpathok="t"/>
          <v:textpath on="t" fitshape="t" string="PROPOSAL" trim="t" style="font-family:&quot;calibri&quot;;font-size:1pt"/>
          <v:fill o:detectmouseclick="t" type="solid" color2="gray" opacity="0.5"/>
          <v:stroke color="#3465a4" joinstyle="round" endcap="flat"/>
          <w10:wrap type="none"/>
        </v:shape>
      </w:pict>
      <w:object w:dxaOrig="4545"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33.7pt" filled="f" o:ole="">
          <v:imagedata r:id="rId2" o:title=""/>
        </v:shape>
        <o:OLEObject Type="Embed" ProgID="" ShapeID="ole_rId1" DrawAspect="Content" ObjectID="_514569018" r:id="rId1"/>
      </w:object>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738630" cy="358775"/>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1" t="-101" r="-21" b="-101"/>
                  <a:stretch>
                    <a:fillRect/>
                  </a:stretch>
                </pic:blipFill>
                <pic:spPr bwMode="auto">
                  <a:xfrm>
                    <a:off x="0" y="0"/>
                    <a:ext cx="1738630" cy="35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ppleconvertedspace">
    <w:name w:val="apple-converted-space"/>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cs="Bookman Old Style"/>
      <w:b/>
      <w:bCs/>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en-US"/>
    </w:rPr>
  </w:style>
  <w:style w:type="paragraph" w:styleId="Lista1bullet">
    <w:name w:val="lista1bullet"/>
    <w:basedOn w:val="Normal"/>
    <w:qFormat/>
    <w:pPr>
      <w:spacing w:before="280" w:after="280"/>
    </w:pPr>
    <w:rPr>
      <w:lang w:val="en-US"/>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paragraph" w:styleId="TextBodyIndent">
    <w:name w:val="Body Text Indent"/>
    <w:basedOn w:val="Normal"/>
    <w:pPr>
      <w:ind w:firstLine="284"/>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6:00Z</dcterms:created>
  <dc:creator>perottia</dc:creator>
  <dc:description/>
  <cp:keywords/>
  <dc:language>en-US</dc:language>
  <cp:lastModifiedBy>rancati</cp:lastModifiedBy>
  <cp:lastPrinted>2014-04-09T11:41:00Z</cp:lastPrinted>
  <dcterms:modified xsi:type="dcterms:W3CDTF">2014-04-09T15:46:00Z</dcterms:modified>
  <cp:revision>2</cp:revision>
  <dc:subject/>
  <dc:title/>
</cp:coreProperties>
</file>