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7932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vincia di Piacen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fficio Stamp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i w:val="false"/>
          <w:iCs w:val="false"/>
        </w:rPr>
        <w:t>SCOMPARSA DI GIANNI CUMINETTI: IL CORDOGLIO DELLA PROVINCIA</w:t>
      </w:r>
      <w:r>
        <w:rPr>
          <w:b w:val="false"/>
          <w:bCs w:val="false"/>
          <w:i/>
          <w:iCs/>
        </w:rPr>
        <w:t xml:space="preserve"> 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/>
      </w:pPr>
      <w:r>
        <w:rPr/>
        <w:t>“</w:t>
      </w:r>
      <w:r>
        <w:rPr/>
        <w:t>Esprimo – scrive il presidente della Provincia di Piacenza Massimo Trespidi – anche a nome della Giunta e del Consiglio provinciale profondo cordoglio per la scomparsa di Gianni Cuminetti. Di Cuminetti ricordo la saggezza, l'umanità profonda e l'equilibrio, doti preziose che lo hanno accompagnato nel corso di tutta l'attività prestata a favore della città. Con Cuminetti ho condiviso la grande passione e l'impegno per la Placentia Marathon for Unicef, vera punta d'orgoglio per la nostra città. La sua anima pacata e il suo spirito solido hanno consentito di costruire un evento prestigioso che significa sport ma soprattutto solidarietà: Cuminetti ha offerto negli anni il suo impegno per i bambini e la comunità piacentina oggi rende omaggio a un grande uomo”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47:00Z</dcterms:created>
  <dc:creator>.</dc:creator>
  <dc:description/>
  <dc:language>en-US</dc:language>
  <cp:lastModifiedBy>.</cp:lastModifiedBy>
  <cp:lastPrinted>2014-04-10T14:46:00Z</cp:lastPrinted>
  <dcterms:modified xsi:type="dcterms:W3CDTF">2012-02-07T10:5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4164230</vt:r8>
  </property>
  <property fmtid="{D5CDD505-2E9C-101B-9397-08002B2CF9AE}" pid="3" name="_AuthorEmail">
    <vt:lpwstr>ufficiostampa.provincia@provincia.pc.it</vt:lpwstr>
  </property>
  <property fmtid="{D5CDD505-2E9C-101B-9397-08002B2CF9AE}" pid="4" name="_AuthorEmailDisplayName">
    <vt:lpwstr>Provincia - Ufficio Stampa</vt:lpwstr>
  </property>
  <property fmtid="{D5CDD505-2E9C-101B-9397-08002B2CF9AE}" pid="5" name="_EmailSubject">
    <vt:lpwstr>comunicato avviso vendita immobili Castel San Giovanni</vt:lpwstr>
  </property>
</Properties>
</file>