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Il cordoglio dell’Assessore Gazzolo per la scomparsa di Cuminetti: “Un testimone instancabile di solidarietà e generosità”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la scomparsa di Gianni Cuminetti, Piacenza e l’Unicef perdono un testimone instancabile di solidarietà e generosità. Con innumerevoli iniziative, dalle entusiasmanti edizioni della Piacenza Marathon alle innumerevoli campagne di raccolta fondi, ha saputo mobilitare la coscienza di un’intera città rendendola partecipe del dramma di milioni di bambini vittime della fame, delle malattie e della guerra.</w:t>
      </w:r>
    </w:p>
    <w:p>
      <w:pPr>
        <w:pStyle w:val="Normal"/>
        <w:jc w:val="both"/>
        <w:rPr/>
      </w:pPr>
      <w:r>
        <w:rPr>
          <w:rFonts w:cs="Arial" w:ascii="Arial" w:hAnsi="Arial"/>
        </w:rPr>
        <w:t xml:space="preserve">Ho sempre provato grande ammirazione per la sua capacità di unire ad un grande impegno civile un’inconfondibile umiltà: questo rendeva Cuminetti una persona veramente speciale. </w:t>
      </w:r>
    </w:p>
    <w:p>
      <w:pPr>
        <w:pStyle w:val="Normal"/>
        <w:jc w:val="both"/>
        <w:rPr/>
      </w:pPr>
      <w:r>
        <w:rPr>
          <w:rFonts w:cs="Arial" w:ascii="Arial" w:hAnsi="Arial"/>
        </w:rPr>
        <w:t>Chi ha avuto il privilegio di conoscerlo prova oggi un grande vuoto, pur nella certezza che il suo esempio è ormai diventato patrimonio comune: i valori che ha saputo trasmettere sono oggi parte inscindibile della coscienza di tutta la comunità piacent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06:00Z</dcterms:created>
  <dc:creator>borghi_al</dc:creator>
  <dc:description/>
  <cp:keywords/>
  <dc:language>en-US</dc:language>
  <cp:lastModifiedBy>zangrandi_F</cp:lastModifiedBy>
  <dcterms:modified xsi:type="dcterms:W3CDTF">2014-04-10T15:06:00Z</dcterms:modified>
  <cp:revision>2</cp:revision>
  <dc:subject/>
  <dc:title>Gianni Cuminetti</dc:title>
</cp:coreProperties>
</file>