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OMUNICATO STAMPA</w:t>
      </w:r>
    </w:p>
    <w:p>
      <w:pPr>
        <w:pStyle w:val="Normale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opra volley, Paola De Micheli (Pd): "Non disperdere il patrimonio, lo sport è educazione, comunità e anche movimento economico"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"La società Copra volley è un patrimonio di tutta la città di Piacenza che non può andare disperso. In questi anni la pallavolo ha messo radici profonde nel movimento sportivo piacentino ed è entrata nel cuore del pubblico, basti pensare che la piazza locale vanta una delle percentuali più alte di spettatori". Lo afferma la parlamentare piacentina del Pd Paola De Micheli.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color w:val="222222"/>
          <w:sz w:val="18"/>
          <w:szCs w:val="18"/>
        </w:rPr>
        <w:t>"Non è solo una questione di affetti, lo sport è educazione, comunità ed anche movimento economico. Queste ragioni devono spingere tutti ad impegnarsi per una soluzione positiva</w:t>
      </w:r>
      <w:r>
        <w:rPr/>
        <w:t xml:space="preserve"> </w:t>
      </w:r>
      <w:r>
        <w:rPr>
          <w:rFonts w:cs="Arial" w:ascii="Arial" w:hAnsi="Arial"/>
          <w:color w:val="222222"/>
          <w:sz w:val="18"/>
          <w:szCs w:val="18"/>
        </w:rPr>
        <w:t>a fronte della presa di posizione del presidente del Copra Elior Guido Molinaroli. Il mio auspicio è che il Comune di Piacenza e l'assessore allo sport intervengano per evitare che dopo il calcio, anche il volley maschile rischi di entrare in una fase di declino". </w:t>
      </w:r>
    </w:p>
    <w:p>
      <w:pPr>
        <w:pStyle w:val="NormaleWeb"/>
        <w:spacing w:before="28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"Occorre un'iniziativa forte per risolvere al più presto le problematiche legate al PalaBanca e per convocare attorno un tavolo imprenditori eventualmente interessati a investire su uno sport così importante per la nostra città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7:35:00Z</dcterms:created>
  <dc:creator>Marco Molinari</dc:creator>
  <dc:description/>
  <cp:keywords/>
  <dc:language>en-US</dc:language>
  <cp:lastModifiedBy>Marco Molinari</cp:lastModifiedBy>
  <dcterms:modified xsi:type="dcterms:W3CDTF">2014-04-24T17:36:00Z</dcterms:modified>
  <cp:revision>1</cp:revision>
  <dc:subject/>
  <dc:title>COMUNICATO STAMPA</dc:title>
</cp:coreProperties>
</file>