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677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rongEmphasis"/>
          <w:sz w:val="27"/>
          <w:szCs w:val="27"/>
        </w:rPr>
        <w:t>COMUNICATO STAMPA - Condoglianze Gianluca Perd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“</w:t>
      </w:r>
      <w:r>
        <w:rPr/>
        <w:t>Un giornalista competente e preparato. Un uomo leale e disponibile che mancherà a tutti noi”. Anche il Partito Democratico di Piacenza piange la scomparsa del giornalista piacentino Gianluca Perdoni, scomparso prematuramente questa mattina. “La passione e la serietà con le quali fino all’ultimo ha svolto la sua professione di cronista erano note a tutti. Spesso ha seguito da vicino anche le vicende politiche del partito e lo ha sempre fatto con lucidità e talento non comuni. Così come aveva seguito per anni on passione le sorti del suo amato Piacenza”. Il partito si stringe intorno ai famigliari e porge sentite condoglianz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ian Luigi Molinar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egretario provinciale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  <w:sz w:val="16"/>
          <w:szCs w:val="16"/>
        </w:rPr>
        <w:t>Unione provinciale del Partito Democratico di Piacenza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  <w:sz w:val="16"/>
          <w:szCs w:val="16"/>
        </w:rPr>
        <w:t>viale Martiri della Resistenza, 4 - 29122 Piacenza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 w:val="16"/>
          <w:szCs w:val="16"/>
          <w:lang w:val="fr-FR"/>
        </w:rPr>
        <w:t>◊</w:t>
      </w: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tel. 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0523 38.47.97 </w:t>
      </w:r>
      <w:r>
        <w:rPr>
          <w:rFonts w:cs="Arial" w:ascii="Arial" w:hAnsi="Arial"/>
          <w:sz w:val="16"/>
          <w:szCs w:val="16"/>
          <w:lang w:val="fr-FR"/>
        </w:rPr>
        <w:t xml:space="preserve">◊ fax 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0523 32.29.78 </w:t>
      </w:r>
      <w:r>
        <w:rPr>
          <w:rFonts w:cs="Arial" w:ascii="Arial" w:hAnsi="Arial"/>
          <w:sz w:val="16"/>
          <w:szCs w:val="16"/>
          <w:lang w:val="fr-FR"/>
        </w:rPr>
        <w:t xml:space="preserve">◊ 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fr-FR"/>
          </w:rPr>
          <w:t>www.pdpiacenza.it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  ◊ e-mail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fr-FR"/>
          </w:rPr>
          <w:t>info@pdpiacenza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dpiacenza.it/" TargetMode="External"/><Relationship Id="rId4" Type="http://schemas.openxmlformats.org/officeDocument/2006/relationships/hyperlink" Target="mailto:info@pdpiacenz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8:00Z</dcterms:created>
  <dc:creator>Marco Molinari</dc:creator>
  <dc:description/>
  <cp:keywords/>
  <dc:language>en-US</dc:language>
  <cp:lastModifiedBy>Marco Molinari</cp:lastModifiedBy>
  <dcterms:modified xsi:type="dcterms:W3CDTF">2014-04-09T15:49:00Z</dcterms:modified>
  <cp:revision>2</cp:revision>
  <dc:subject/>
  <dc:title> </dc:title>
</cp:coreProperties>
</file>