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MUNICATO STAMP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orte di Gianluca Perdoni, il cordoglio di Paola De Miche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rofondamente addolorata per la scomparsa dell'amico Gianluca Perdoni. Gianluca era un giornalista colto e preparato come pochi altri, con uno spiccato senso dell'ironia, una caratteristica che lo spingeva a rifuggire ogni retorica e i luoghi comuni della professione. Sapeva raccontare con originalità e coraggio la realtà piacentina, non solo lo sport e la sua grande passione, il calcio, ma anche la cronaca e la politica. Un giornalista a tutto tondo, orgoglioso della sua autonomia e sempre curioso, capace di fermare lo sguardo dove altri passavano oltre. Ci mancherà moltissimo. Alla moglie e alla sua famiglia il mio cordoglio e tutto il mio affe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ola De Micheli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6:00Z</dcterms:created>
  <dc:creator>Marco Molinari</dc:creator>
  <dc:description/>
  <cp:keywords/>
  <dc:language>en-US</dc:language>
  <cp:lastModifiedBy>Marco Molinari</cp:lastModifiedBy>
  <dcterms:modified xsi:type="dcterms:W3CDTF">2014-04-09T15:06:00Z</dcterms:modified>
  <cp:revision>1</cp:revision>
  <dc:subject/>
  <dc:title>COMUNICATO STAMPA</dc:title>
</cp:coreProperties>
</file>