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VINCIA DI PIACENZA</w:t>
      </w:r>
    </w:p>
    <w:p>
      <w:pPr>
        <w:pStyle w:val="Normal"/>
        <w:jc w:val="center"/>
        <w:rPr/>
      </w:pPr>
      <w:r>
        <w:rPr/>
        <w:t>SERVIZIO EDILIZIA PROGETTAZIONE INFRASTRUTTURE E GRANDI OP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terventi maggiormente significativi in ambito di edilizia scolastica realizzati o in corso di realizzazione durante il mandato della Giunta presieduta dal Presidente Trespi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Centro Scolastico Medio Superiore di Castel San Giovanni. Costruzione di un nuovo edificio ad uso didattico e riqualificazione dell’area esterna.</w:t>
        <w:br/>
        <w:t xml:space="preserve">(progetto anno 2011 – fine lavori anno 2013) </w:t>
        <w:br/>
        <w:t>importo complessivo Euro 2.300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Centro scolastico Medio Superiore di Fiorenzuola d’Arda. Realizzazione di una nuova palestra e sistemazione area esterna</w:t>
        <w:br/>
        <w:t>(progetto anno 2011- lavori in corso di realizzazione)</w:t>
        <w:br/>
        <w:t>importo complessivo Euro 1.635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tecnico Volta sezione di Borgonovo. Adeguamento alle condizioni di sicurezza delle strutture e dei locali.</w:t>
        <w:br/>
        <w:t xml:space="preserve">(progetto anno 2010 – fine lavori anno 2011) </w:t>
        <w:br/>
        <w:t>importo complessivo Euro 360.143,52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i “Colombini”, “Marconi”, “Raineri” e “Romagnosi”. Rifacimento di coperture ed eliminazione di materiali contenti amianto.</w:t>
        <w:br/>
        <w:t>(progetto anno 2009- fine lavori 2010)</w:t>
        <w:br/>
        <w:t>importo complessivo Euro 466.216,98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 xml:space="preserve">Istituto Tecnico Agrario “Raineri”. Realizzazione e rifacimento di impianti ascensore presso le sezioni di Cortemaggiore e di Piacenza </w:t>
        <w:br/>
        <w:t xml:space="preserve">(progetto anno 2010 – fine lavori anno 2011) </w:t>
        <w:br/>
        <w:t>importo complessivo Euro 150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di Istruzione Superiore “Romagnosi “ di Piacenza sezione staccata “Casali”. Rifacimento della copertura della palestra e miglioramento delle condizioni di sicurezza.</w:t>
        <w:br/>
        <w:t>(progetto anno 2011 – fine lavori anno 2012)</w:t>
        <w:br/>
        <w:t>importo complessivo Euro 272.442,64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“Romagnosi” e Istituto “Marconi” di Piacenza. Lavori di adeguamento alle normative di prevenzione incendi.</w:t>
        <w:br/>
        <w:t>(progetto anno 2010 – fine lavori anno 2011)</w:t>
        <w:br/>
        <w:t>importo complessivo Euro 100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di Istruzione Superiore “Romagnosi “ di Piacenza sezione staccata “Casali”. Lavori di messa in sicurezza e di sostituzione d’infissi e serramenti.</w:t>
        <w:br/>
        <w:t>(progetto anno 2010 – fine lavori anno 2011)</w:t>
        <w:br/>
        <w:t>importo complessivo Euro 150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 xml:space="preserve">Istituto Tecnico Agrario “Raineri” di Piacenza. Bonifica di locali tecnici contenenti fibre di amianto e ripristino di coperture. </w:t>
        <w:br/>
        <w:t xml:space="preserve">(progetto anno 2013 – lavori in corso di realizzazione) </w:t>
        <w:br/>
        <w:t>importo complessivo Euro 100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Liceo “Colombini” di Piacenza. Lavori urgenti per la messa in sicurezza della scalinata d’ingresso e di intonaci sterni.</w:t>
        <w:br/>
        <w:t>(progetto anno 2012 – fine lavori anno 2013)</w:t>
        <w:br/>
        <w:t>importo complessivo Euro 85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 xml:space="preserve">Istituto Tecnico Agrario “Raineri” di Piacenza. Delocalizzazione della concimaia e ampliamento delle vasche di raccolta liquami dell’azienda agraria. </w:t>
        <w:br/>
        <w:t xml:space="preserve">(progetto anno 2012 – fine lavori anno 2013) </w:t>
        <w:br/>
        <w:t>importo complessivo Euro 120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 xml:space="preserve">Liceo Scientifico “Respighi”. Lavori urgenti per la messa in sicurezza di elementi di finitura interni. </w:t>
        <w:br/>
        <w:t xml:space="preserve">(progetto anno 2012 – fine lavori anno 2012) </w:t>
        <w:br/>
        <w:t>importo complessivo Euro 49.535,85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Liceo “Colombini” di Piacenza. Rifacimento parziale della rete orizzontale dell’impianto di riscaldamento</w:t>
        <w:br/>
        <w:t>(progetto anno 2012 – fine lavori anno 2012)</w:t>
        <w:br/>
        <w:t>importo complessivo Euro 27.005,00</w:t>
      </w:r>
    </w:p>
    <w:p>
      <w:pPr>
        <w:pStyle w:val="Normal"/>
        <w:numPr>
          <w:ilvl w:val="0"/>
          <w:numId w:val="1"/>
        </w:numPr>
        <w:spacing w:before="0" w:after="360"/>
        <w:rPr/>
      </w:pPr>
      <w:r>
        <w:rPr/>
        <w:t>Istituto Superiore d’Istruzione Industriale “Marconi” di Piacenza. Riprostino impianti gas a servizio dei laboratori di chimica (progetto anno 2013 – fine lavori febbraio 2014) importo complessivo 16.957,00 euro</w:t>
      </w:r>
    </w:p>
    <w:p>
      <w:pPr>
        <w:pStyle w:val="Normal"/>
        <w:numPr>
          <w:ilvl w:val="0"/>
          <w:numId w:val="0"/>
        </w:numPr>
        <w:spacing w:before="0" w:after="360"/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  <w:t>FINANZIAMENTI CIPE (SBLOCCATI NEL DICEMBRE 2013 – AVVIO LAVORI 2014)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Liceo Scientifico “Volta” di Castel san Giovanni. Messa in sicurezza di intonaci, infissi, soffitti ed altri elementi non strutturali sismicamente vulnerabili.</w:t>
        <w:br/>
        <w:t>(progetto anno 2010 finanziamento CIPE)</w:t>
        <w:br/>
        <w:t>importo complessivo Euro 234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Tecnico Agrario “Raineri” sezione staccata di Castel san Giovanni. Messa in sicurezza di intonaci, infissi, soffitti ed altri elementi non strutturali sismicamente vulnerabili.</w:t>
        <w:br/>
        <w:t>(progetto anno 2010 finanziamento CIPE)</w:t>
        <w:br/>
        <w:t>importo complessivo Euro 208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Tecnico Commerciale “Mattei” di Fiorenzuola. Messa in sicurezza di intonaci, infissi, soffitti ed altri elementi non strutturali sismicamente vulnerabili.</w:t>
        <w:br/>
        <w:t>(progetto anno 2010 finanziamento CIPE)</w:t>
        <w:br/>
        <w:t>importo complessivo Euro 130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Tecnico Commerciale “Mattei” ex Liceo Scientifico “Fermi” di Fiorenzuola. Messa in sicurezza di intonaci, infissi, soffitti ed altri elementi non strutturali sismicamente vulnerabili.</w:t>
        <w:br/>
        <w:t>(progetto anno 2010 finanziamento CIPE)</w:t>
        <w:br/>
        <w:t>importo complessivo Euro 182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di Istruzione Superiore “Romagnosi “ di Piacenza sezione staccata “Casali”. Messa in sicurezza di intonaci, infissi, soffitti ed altri elementi non strutturali sismicamente vulnerabili.</w:t>
        <w:br/>
        <w:t>(progetto anno 2010 finanziamento CIPE)</w:t>
        <w:br/>
        <w:t>importo complessivo Euro 221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Tecnico Agrario “Raineri” sezione alberghiera . Messa in sicurezza di intonaci, infissi, soffitti ed altri elementi non strutturali sismicamente vulnerabili.</w:t>
        <w:br/>
        <w:t>(progetto anno 2010 finanziamento CIPE)</w:t>
        <w:br/>
        <w:t>importo complessivo Euro 117.000,00</w:t>
      </w:r>
    </w:p>
    <w:p>
      <w:pPr>
        <w:pStyle w:val="Normal"/>
        <w:numPr>
          <w:ilvl w:val="0"/>
          <w:numId w:val="1"/>
        </w:numPr>
        <w:spacing w:before="0" w:after="360"/>
        <w:ind w:left="714" w:right="0" w:hanging="357"/>
        <w:rPr/>
      </w:pPr>
      <w:r>
        <w:rPr/>
        <w:t>Istituto Superiore d’Istruzione Industriale “Marconi” di Piacenza . Messa in sicurezza di intonaci, infissi, soffitti ed altri elementi non strutturali sismicamente vulnerabili.</w:t>
        <w:br/>
        <w:t>(progetto anno 2010 finanziamento CIPE)</w:t>
        <w:br/>
        <w:t>importo complessivo Euro 260.000,00</w:t>
      </w:r>
    </w:p>
    <w:p>
      <w:pPr>
        <w:pStyle w:val="Normal"/>
        <w:numPr>
          <w:ilvl w:val="0"/>
          <w:numId w:val="1"/>
        </w:numPr>
        <w:rPr/>
      </w:pPr>
      <w:r>
        <w:rPr/>
        <w:t>Istituto Professionale Industria e Artigianato “Da Vinci” di Piacenza . Messa in sicurezza di intonaci, infissi, soffitti ed altri elementi non strutturali sismicamente vulnerabili.</w:t>
        <w:br/>
        <w:t>(progetto anno 2010 finanziamento CIPE)</w:t>
        <w:br/>
        <w:t>importo complessivo Euro 208.000,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 xml:space="preserve">            </w:t>
      </w:r>
      <w:r>
        <w:rPr>
          <w:i/>
          <w:iCs/>
          <w:u w:val="single"/>
        </w:rPr>
        <w:t>FINANZIAMENTI TESORETTO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tas Raineri-Marcora e Liceo Colombini. Sostituzione di superfici vetrate, serramenti e infissi per il contenimento dei consumi energetici importo complessivo 692.000 eur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PIANO TRIENNALE DELLE OPERE PUBBLICHE 2014-2016</w:t>
      </w:r>
    </w:p>
    <w:p>
      <w:pPr>
        <w:pStyle w:val="Normal"/>
        <w:numPr>
          <w:ilvl w:val="0"/>
          <w:numId w:val="1"/>
        </w:numPr>
        <w:rPr/>
      </w:pPr>
      <w:r>
        <w:rPr/>
        <w:t>Polo scolastico medio superiore di Castel San Giovanni. Nuova palestra                       importo complessivo 1.750.000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ALE DEI PRINCIPALI INVESTIMENTI SULL'EDILIZIA SCOLASTICA DAL 2009: 9 milioni e 834.300,9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22:00Z</dcterms:created>
  <dc:creator>.</dc:creator>
  <dc:description/>
  <dc:language>en-US</dc:language>
  <cp:lastModifiedBy>.</cp:lastModifiedBy>
  <cp:lastPrinted>2014-02-26T15:33:00Z</cp:lastPrinted>
  <dcterms:modified xsi:type="dcterms:W3CDTF">2014-02-26T11:48:00Z</dcterms:modified>
  <cp:revision>11</cp:revision>
  <dc:subject/>
  <dc:title>Interventi maggiormente significativi in ambito di edilizia scolastica realizzati o in corso di realizzazione durante il manda</dc:title>
</cp:coreProperties>
</file>