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UFFICIO STAMPA LEGA NORD REGIONE EMILIA ROMAGNA</w:t>
      </w:r>
    </w:p>
    <w:p>
      <w:pPr>
        <w:pStyle w:val="Normal"/>
        <w:rPr/>
      </w:pPr>
      <w:r>
        <w:rPr/>
        <w:br/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UOVI PROFUGHI A PIACENZA, CAVALLI (LN): “ERRANI E DOSI DICANO NO”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“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RVE SEGNALE FORTE CONTRO CONTINUI ACCESSI, COSì IL SISTEMA NON REGGE. È UNA TELA DI PENELOPE” </w:t>
      </w:r>
    </w:p>
    <w:p>
      <w:pPr>
        <w:pStyle w:val="Normal"/>
        <w:rPr/>
      </w:pPr>
      <w:r>
        <w:rPr/>
        <w:br/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Piacenza e la Regione facciano scuola: dicano ‘no’ alla nuova ondata di profughi, un segnale per dire basta ai nuovi ingressi, il sistema è saturo”. Lo dice il consigliere regionale leghista </w:t>
      </w:r>
      <w:r>
        <w:rPr>
          <w:rFonts w:cs="Arial" w:ascii="Arial" w:hAnsi="Arial"/>
          <w:b/>
          <w:bCs/>
          <w:color w:val="000000"/>
          <w:sz w:val="23"/>
          <w:szCs w:val="23"/>
        </w:rPr>
        <w:t>Stefano Cavalli</w:t>
      </w:r>
      <w:r>
        <w:rPr>
          <w:rFonts w:cs="Arial" w:ascii="Arial" w:hAnsi="Arial"/>
          <w:color w:val="000000"/>
          <w:sz w:val="23"/>
          <w:szCs w:val="23"/>
        </w:rPr>
        <w:t xml:space="preserve">, nel giorno dell’annunciato arrivo a Piacenza di 40 profughi, dalle coste della Sicilia. “Ormai è chiaro: l’Italia è il ventre molle dell’Europa, è giudicata la terra del Bengodi, che accoglie tutti, a spese dei cittadini. L’ondata di nuovi accessi è come una ‘tela di Penelope’, senza fine, e sta provocando forti tensioni sociali", avverte Cavalli. "Alfano si deve svegliare. Vada a lezione da Maroni, invece di fare la bella statuina di Renzi”. Quanto a Regione e Comune, “sarebbe il caso che Errani e Dosi dessero un segnale forte, dichiarando l’indisponibilità ad accogliere nuovi migranti. Il sistema è al collasso. I nostri giovani e padri di famiglia non hanno lavoro e il welfare è ridotto al minimo anche per gli italiani: non c’è spazio per nuovi arrivi”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erdì 21 marzo 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Filippo Manvuller</w:t>
      </w:r>
    </w:p>
    <w:p>
      <w:pPr>
        <w:pStyle w:val="Normal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  <w:t>Ufficio Stampa del Gruppo Assembleare</w:t>
      </w:r>
    </w:p>
    <w:p>
      <w:pPr>
        <w:pStyle w:val="Normal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  <w:t>Lega Nord Padania Emilia e Romagna</w:t>
      </w:r>
    </w:p>
    <w:p>
      <w:pPr>
        <w:pStyle w:val="Normal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Tel. 051.527.5495 Fax 051.517164</w:t>
      </w:r>
    </w:p>
    <w:p>
      <w:pPr>
        <w:pStyle w:val="Normal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Mobile 3209107677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</w:rPr>
          <w:t>fmanvuller@regione.emilia-romagna.i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gruppoleganorder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nvuller@regione.emilia-romagna.it" TargetMode="External"/><Relationship Id="rId3" Type="http://schemas.openxmlformats.org/officeDocument/2006/relationships/hyperlink" Target="http://www.gruppoleganord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7:00Z</dcterms:created>
  <dc:creator>Marco Molinari</dc:creator>
  <dc:description/>
  <cp:keywords/>
  <dc:language>en-US</dc:language>
  <cp:lastModifiedBy>Marco Molinari</cp:lastModifiedBy>
  <dcterms:modified xsi:type="dcterms:W3CDTF">2014-03-21T16:37:00Z</dcterms:modified>
  <cp:revision>1</cp:revision>
  <dc:subject/>
  <dc:title>UFFICIO STAMPA LEGA NORD REGIONE EMILIA ROMAGNA</dc:title>
</cp:coreProperties>
</file>