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GIUNTA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LLEGATO “A” </w:t>
      </w:r>
    </w:p>
    <w:p>
      <w:pPr>
        <w:pStyle w:val="TESTOGIUN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STOGIUN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MOBILI NON STRUMENTALI ALL’ESERCIZIO DELLE FUNZIONI ISTITUZIONALI DEL COMUNE DI PIACENZA VALORIZZABILI E DISMISSIBILI NEL TRIENNIO 2014 – 2016</w:t>
      </w:r>
    </w:p>
    <w:p>
      <w:pPr>
        <w:pStyle w:val="TESTOGIUNTA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UNTAT0"/>
        <w:tabs>
          <w:tab w:val="clear" w:pos="360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Per gli immobili di cui al presente elenco si procede a dismissione tenuto conto che:</w:t>
      </w:r>
    </w:p>
    <w:p>
      <w:pPr>
        <w:pStyle w:val="PUNTAT0"/>
        <w:tabs>
          <w:tab w:val="clear" w:pos="360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AT0"/>
        <w:suppressAutoHyphens w:val="false"/>
        <w:ind w:left="360" w:hanging="360"/>
        <w:rPr/>
      </w:pPr>
      <w:r>
        <w:rPr>
          <w:sz w:val="22"/>
          <w:szCs w:val="22"/>
        </w:rPr>
        <w:t>-la ricognizione è stata effettuata sulla base della documentazione presente negli archivi d’ufficio;</w:t>
      </w:r>
    </w:p>
    <w:p>
      <w:pPr>
        <w:pStyle w:val="PUNTAT0"/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- il valore di stima è indicato per la sola iscrizione a bilancio delle partite contabili ed al momento dell’avvio della procedura per l’alienazione (per l’ottenimento di tutti i pareri,autorizzzzione del caso)  verrà, comunque, allineato a quello individuato con apposita stima;</w:t>
      </w:r>
    </w:p>
    <w:p>
      <w:pPr>
        <w:pStyle w:val="PUNTAT0"/>
        <w:suppressAutoHyphens w:val="false"/>
        <w:ind w:left="360" w:hanging="360"/>
        <w:rPr/>
      </w:pPr>
      <w:r>
        <w:rPr>
          <w:sz w:val="22"/>
          <w:szCs w:val="22"/>
        </w:rPr>
        <w:t>-per gli immobili inclusi nel piano, laddove non sia stata effettuata, andrà attivata la procedura di verifica ex art. 12 del D.Lgs 42/2004 e sue modifiche;</w:t>
      </w:r>
    </w:p>
    <w:p>
      <w:pPr>
        <w:pStyle w:val="PUNTAT0"/>
        <w:suppressAutoHyphens w:val="false"/>
        <w:ind w:left="360" w:hanging="360"/>
        <w:rPr/>
      </w:pPr>
      <w:r>
        <w:rPr>
          <w:sz w:val="22"/>
          <w:szCs w:val="22"/>
        </w:rPr>
        <w:t xml:space="preserve">- la definizione del piano stesso terrà conto delle procedure indicate nell’anno di riferimento e sarà </w:t>
      </w:r>
    </w:p>
    <w:p>
      <w:pPr>
        <w:pStyle w:val="PUNTAT0"/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suscettibile di rettifica, laddove subirà modifica il Bilancio di previsione ed atti correlati.</w:t>
      </w:r>
    </w:p>
    <w:p>
      <w:pPr>
        <w:pStyle w:val="PUNTAT0"/>
        <w:tabs>
          <w:tab w:val="clear" w:pos="360"/>
          <w:tab w:val="left" w:pos="708" w:leader="none"/>
        </w:tabs>
        <w:rPr/>
      </w:pPr>
      <w:r>
        <w:rPr>
          <w:sz w:val="22"/>
          <w:szCs w:val="22"/>
        </w:rPr>
        <w:t xml:space="preserve">-il suddetto piano ed il ricavato tiene conto di quanto in merito disposto dall’art. 56 bis, comma 11,  della legge 98/2013 e pertanto verrà previsto a Bilancio il fondo nel quale far confluire il  10% del prezzo di alienazione dell’immobile comunale da destinare al fine del predetto art. 56 bis. </w:t>
      </w:r>
    </w:p>
    <w:p>
      <w:pPr>
        <w:pStyle w:val="PUNTAT0"/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GIUN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14</w:t>
      </w:r>
    </w:p>
    <w:p>
      <w:pPr>
        <w:pStyle w:val="TESTOGIUNTA"/>
        <w:jc w:val="center"/>
        <w:rPr/>
      </w:pPr>
      <w:r>
        <w:rPr/>
        <w:t>Immobili diversi oggetto di alienazion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288"/>
        <w:gridCol w:w="2170"/>
        <w:gridCol w:w="189"/>
        <w:gridCol w:w="2256"/>
        <w:gridCol w:w="63"/>
        <w:gridCol w:w="2382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jc w:val="center"/>
              <w:rPr>
                <w:b/>
                <w:b/>
              </w:rPr>
            </w:pPr>
            <w:r>
              <w:rPr>
                <w:b/>
              </w:rPr>
              <w:t>valore venal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Ex Centro Aziendale Palazzina di Caratta, con attuale destinazione residenziale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a-Gossoleng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/>
              <w:t>€</w:t>
            </w:r>
            <w:r>
              <w:rPr/>
              <w:t xml:space="preserve">. 1.200.000,0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rzione di area </w:t>
            </w:r>
          </w:p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nante con attività artigianale (reliquato stradale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eretti Landi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/>
              <w:t>€</w:t>
            </w:r>
            <w:r>
              <w:rPr/>
              <w:t>. 20.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>Area agricola sedime ex argine demolito che attraversa due proprietà agricole e di cui si è registrata  1 diserzione d’asta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gatan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/>
              <w:t>€</w:t>
            </w:r>
            <w:r>
              <w:rPr/>
              <w:t>.       70.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Cs/>
                <w:sz w:val="22"/>
                <w:szCs w:val="22"/>
              </w:rPr>
              <w:t>Immobile ex Mercato Ortofrutticol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 Colombo 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/>
              <w:t>€</w:t>
            </w:r>
            <w:r>
              <w:rPr/>
              <w:t>. 2.000.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Porzione di area confinante con attività artigianale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culani in prossimità di P.le Milan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/>
              <w:t>€</w:t>
            </w:r>
            <w:r>
              <w:rPr/>
              <w:t>. 5.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Porzione di area confinante con lottizzazione ALF 2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ccari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/>
              <w:t>€</w:t>
            </w:r>
            <w:r>
              <w:rPr/>
              <w:t>. 15.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bCs/>
                <w:sz w:val="22"/>
                <w:szCs w:val="22"/>
              </w:rPr>
              <w:t>Porzione di area confinante con privat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e Razza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/>
              <w:t>€</w:t>
            </w:r>
            <w:r>
              <w:rPr/>
              <w:t>. 15.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Fabbricato sede di uffici comunali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erdi, 3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2.010.0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Fabbricato sede di uffici comunali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. Passeggio, 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2.650.000,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zione in combinazione con i box e posti auto del 1° piano interrato del Condominio Box interrati Residenza S. Agostino – cfr punto 17 -  per conseguire maggior valorizzazione dell’immobile medesimo (come meglio specificato nell’apposita stima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Fabbricato sede di uffici comun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rtiri della Resistenza, 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2.269.000,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Area mq. 3.950 (1° lotto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ill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.185.000,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ea e fabbricati mq. 5.878 (2 ° lotto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ill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.000.000,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area e fabbricato ex Fornace Marchini (1° lotto) mq. 2.430 ed area con  fabbricato ex Fornace Marchini  (2° lotto) di mq. 7.4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otrebbi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450.000,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Fabbricato sede di uffici comun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calabrini, 1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.530.000,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Fabbricato sede di uffici comun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averna, 3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2.140.000,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</w:rPr>
              <w:t>Fabbricato sede di uffici comuna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everora, 57/5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5.356.000,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</w:t>
            </w:r>
            <w:r>
              <w:rPr>
                <w:bCs/>
                <w:sz w:val="22"/>
                <w:szCs w:val="22"/>
              </w:rPr>
              <w:t>Box doppi e posti auto facenti parte del Condominio “Box interrati Residenza S.Agostino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i in confine con il Fabbricato di Via Pubblico Passeggio 42 (già Ex Palazzo Olivetti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50.000,00</w:t>
            </w:r>
          </w:p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.ro 6 posti auto a €. 80.000,00 e n.ro 2 box doppi a €. 70.000,00)</w:t>
            </w:r>
          </w:p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zione in combinazione con l’immobile di Viale Pubblico Passeggio n.ro 42 – cfr. punto 9 per conseguire maggior valorizzazione dell’immobile medesimo(come meglio specificato nell’apposita stima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 xml:space="preserve">18 </w:t>
            </w:r>
            <w:r>
              <w:rPr>
                <w:bCs/>
                <w:sz w:val="22"/>
                <w:szCs w:val="22"/>
              </w:rPr>
              <w:t>Porzione dell’immobile denominato Ex Hotel San Marc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an Marc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2.300.000,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zione congiunta con Ausl (proprietaria porzione attigua) per conseguire maggior valorizzazione dell’immobile medesimo</w:t>
            </w:r>
          </w:p>
        </w:tc>
      </w:tr>
    </w:tbl>
    <w:p>
      <w:pPr>
        <w:pStyle w:val="TESTOGIUN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</w:t>
        <w:tab/>
        <w:tab/>
        <w:tab/>
        <w:t xml:space="preserve">       Totale        €. 24.365.000,00</w:t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5 </w:t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44"/>
        <w:gridCol w:w="2445"/>
        <w:gridCol w:w="244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Area confinante con il nuovo Centro Congressi-Alberg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calità Le Mos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  <w:r>
              <w:rPr>
                <w:bCs/>
                <w:sz w:val="22"/>
                <w:szCs w:val="22"/>
              </w:rPr>
              <w:t>. 1.900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orzione di area confinante con attività artigia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Mose in Via Coppala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55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Reliquat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zone diverse della cit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quisizione ai sensi della legge sul federalismo demaniale ex lege 98/2013- art.56 bis</w:t>
            </w:r>
          </w:p>
        </w:tc>
      </w:tr>
    </w:tbl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Totale              €. 1.955.000,00</w:t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6 </w:t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44"/>
        <w:gridCol w:w="2445"/>
        <w:gridCol w:w="244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rea di trasformazione produttiva – lotto TP7 inserito nel piano AP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  <w:r>
              <w:rPr>
                <w:bCs/>
                <w:sz w:val="22"/>
                <w:szCs w:val="22"/>
              </w:rPr>
              <w:t>. 1.600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STOGIUNTA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Totale            €. 1.600.000,00</w:t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GIUNTA"/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                        </w:t>
      </w:r>
    </w:p>
    <w:p>
      <w:pPr>
        <w:pStyle w:val="TESTOGIUNT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mobili diversi oggetto di valorizzazione</w:t>
      </w:r>
    </w:p>
    <w:p>
      <w:pPr>
        <w:pStyle w:val="TESTOGIUNTA"/>
        <w:rPr/>
      </w:pPr>
      <w:r>
        <w:rPr>
          <w:b/>
          <w:bCs/>
          <w:sz w:val="22"/>
          <w:szCs w:val="22"/>
        </w:rPr>
        <w:t xml:space="preserve">(Attraverso anche lo strumento della concessione con pagamento di canoni e/o per favorire interventi di valorizzazione sugli immobili nel rispetto della salvaguardia dell’interesse pubblico e/o mediante l’utilizzo di formule competitive la cui durata tiene conto dell’entità dell’intervento sull’immobile) </w:t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4 </w:t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Parte di area sita in v.Agosti a Borgotrebbia già in concessione all’Associazione Ricreativa Borgotrebb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otrebbia-V.Ago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Valorizzare con piano di ristruttu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Ex Centro Aziendale Grande Le Mose (O Cascina S. Savin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Caorsan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Valorizzare con piano di ristruttu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Aree di trasformazione produttiva – lotto TP7 inserito nel piano AP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Valorizzare dietro corrispet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zzazione nel corso del biennio 2014 e 20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negozio/uff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Alber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Valorizzare con piano di ristruttu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 scuola elementare con annessa porzione residenz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cc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valorizzare con piano di ristruttu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STOGIUN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ar-SA"/>
        </w:rPr>
        <w:t>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ree di trasformazione produttiva – lotto TP7 inserito nel piano AP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Valorizzare dietro corrispet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zione nel corso del biennio 2014 e 20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>Ex Scuola di Roncag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cag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GIUN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Valorizzare con piano di ristruttu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GIUNTA">
    <w:name w:val="TESTO_GIUNTA"/>
    <w:qFormat/>
    <w:pPr>
      <w:widowControl/>
      <w:suppressAutoHyphens w:val="true"/>
      <w:bidi w:val="0"/>
      <w:ind w:left="360" w:hanging="0"/>
      <w:jc w:val="both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PUNTAT0">
    <w:name w:val="PUNTAT0"/>
    <w:qFormat/>
    <w:pPr>
      <w:widowControl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49:00Z</dcterms:created>
  <dc:creator>francesco continibali</dc:creator>
  <dc:description/>
  <cp:keywords/>
  <dc:language>en-US</dc:language>
  <cp:lastModifiedBy>rancati</cp:lastModifiedBy>
  <cp:lastPrinted>2014-03-08T16:24:00Z</cp:lastPrinted>
  <dcterms:modified xsi:type="dcterms:W3CDTF">2014-03-08T15:49:00Z</dcterms:modified>
  <cp:revision>2</cp:revision>
  <dc:subject/>
  <dc:title>ALLEGATO “A” </dc:title>
</cp:coreProperties>
</file>