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Ufficio stampa Provincia - Vittoria Copra, le congratulazioni del vicepresidente della Provincia Maurizio Parma</w:t>
      </w:r>
    </w:p>
    <w:p>
      <w:pPr>
        <w:pStyle w:val="NormaleWeb"/>
        <w:rPr/>
      </w:pPr>
      <w:r>
        <w:rPr/>
        <w:t xml:space="preserve">"Il Copra Elior - dichiara il vicepresidente della Provincia di Piacenza Maurizio Parma - non finisce mai di stupire. Dopo la vittoria della Rebecchi Nordmeccanica, Piacenza conquista un'altra Coppa. L'intera provincia è orgogliosa di quest'ennesimo risultato che conferma Piacenza eccellenza della pallavolo nazionale. Un ringraziamento particolare alla società, alla squadra e a tutti i tifosi per il risultato raggiunto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21:00Z</dcterms:created>
  <dc:creator>Marco Molinari</dc:creator>
  <dc:description/>
  <cp:keywords/>
  <dc:language>en-US</dc:language>
  <cp:lastModifiedBy>Marco Molinari</cp:lastModifiedBy>
  <dcterms:modified xsi:type="dcterms:W3CDTF">2014-03-09T22:22:00Z</dcterms:modified>
  <cp:revision>1</cp:revision>
  <dc:subject/>
  <dc:title>Oggetto: Ufficio stampa Provincia - Vittoria Copra, le congratulazioni del vicepresidente della Provincia Maurizio Parma</dc:title>
</cp:coreProperties>
</file>