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179320" cy="76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vincia di Piacenz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fficio Stamp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IGMA, RAGGIUNTO L'ACCORDO TRA LE PARTI IN PROVINCIA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l presidente Trespidi: “Ruolo di mediazione della Provincia importante”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E' stato siglato nel primo pomeriggio di oggi in Provincia, dopo circa tre ore di trattativa, il verbale di accordo che sancisce di fatto l'intesa sulla vertenza che coinvolge i lavoratori del supermercato Sigma di Caorso (gestito da Eta Distribuzione Srl) . L'accordo – raggiunto grazie alla mediazione del presidente della Provincia di Piacenza </w:t>
      </w:r>
      <w:r>
        <w:rPr>
          <w:b/>
          <w:bCs/>
        </w:rPr>
        <w:t>Massimo</w:t>
      </w:r>
      <w:r>
        <w:rPr/>
        <w:t xml:space="preserve"> </w:t>
      </w:r>
      <w:r>
        <w:rPr>
          <w:b/>
          <w:bCs/>
        </w:rPr>
        <w:t xml:space="preserve">Trespidi </w:t>
      </w:r>
      <w:r>
        <w:rPr/>
        <w:t xml:space="preserve">a seguito di un mancato accordo in sede sindacale – prevede, dal primo aprile, un anno di cassa integrazione straordinaria per crisi e cessazione attività a beneficio dei nove lavoratori del punto vendita di Caorso. </w:t>
      </w:r>
    </w:p>
    <w:p>
      <w:pPr>
        <w:pStyle w:val="Normal"/>
        <w:rPr/>
      </w:pPr>
      <w:r>
        <w:rPr/>
        <w:t>L'azienda si è impegnata, durante il periodo di cassa, a mettere in mobilità solo i lavoratori che non si oppongono al licenziamento al fine di favorire la loro ricollocazione professionale.</w:t>
      </w:r>
    </w:p>
    <w:p>
      <w:pPr>
        <w:pStyle w:val="Normal"/>
        <w:rPr/>
      </w:pPr>
      <w:r>
        <w:rPr/>
        <w:t>“</w:t>
      </w:r>
      <w:r>
        <w:rPr/>
        <w:t>Oggi – ha commentato il presidente Trespidi</w:t>
      </w:r>
      <w:r>
        <w:rPr>
          <w:b/>
          <w:bCs/>
        </w:rPr>
        <w:t xml:space="preserve"> </w:t>
      </w:r>
      <w:r>
        <w:rPr/>
        <w:t>– si è ottenuto un risultato importante, reso possibile grazie all'intervento delle istituzioni e alla collaborazione delle parti. Ringrazio il personale della Provincia che ha permesso di raggiungere il risultato e tutti i soggetti coinvolti”.</w:t>
      </w:r>
    </w:p>
    <w:p>
      <w:pPr>
        <w:pStyle w:val="Normal"/>
        <w:rPr/>
      </w:pPr>
      <w:r>
        <w:rPr/>
        <w:t>L'intesa è stata siglata, oltre che dal presidente Trespidi, dalle organizzazioni sindacali (Fiorenzo Molinari della Filcams-Cgil e Francesca Benedetti della Fisascat Cisl), dalle Rsa del punto vendita Maria Vittoria Scaramuzza e Simona Rossi e dai rappresentati legali di Eta Distribuzione Srl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Caratterepredefinitoparagrafo">
    <w:name w:val="Carattere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8Num11z0">
    <w:name w:val="WW8Num11z0"/>
    <w:qFormat/>
    <w:rPr>
      <w:rFonts w:ascii="Arial" w:hAnsi="Arial" w:cs="Arial"/>
      <w:b w:val="false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4:22:00Z</dcterms:created>
  <dc:creator>.</dc:creator>
  <dc:description/>
  <cp:keywords/>
  <dc:language>en-US</dc:language>
  <cp:lastModifiedBy>rancati</cp:lastModifiedBy>
  <cp:lastPrinted>2013-11-28T15:27:00Z</cp:lastPrinted>
  <dcterms:modified xsi:type="dcterms:W3CDTF">2014-03-05T14:2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64164230</vt:r8>
  </property>
  <property fmtid="{D5CDD505-2E9C-101B-9397-08002B2CF9AE}" pid="3" name="_AuthorEmail">
    <vt:lpwstr>ufficiostampa.provincia@provincia.pc.it</vt:lpwstr>
  </property>
  <property fmtid="{D5CDD505-2E9C-101B-9397-08002B2CF9AE}" pid="4" name="_AuthorEmailDisplayName">
    <vt:lpwstr>Provincia - Ufficio Stampa</vt:lpwstr>
  </property>
  <property fmtid="{D5CDD505-2E9C-101B-9397-08002B2CF9AE}" pid="5" name="_EmailSubject">
    <vt:lpwstr>comunicato avviso vendita immobili Castel San Giovanni</vt:lpwstr>
  </property>
  <property fmtid="{D5CDD505-2E9C-101B-9397-08002B2CF9AE}" pid="6" name="_ReviewingToolsShownOnce">
    <vt:lpwstr/>
  </property>
</Properties>
</file>