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9 marz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Coppa Italia al Copra Elior, le congratulazioni del sindaco Dosi</w:t>
      </w:r>
    </w:p>
    <w:p>
      <w:pPr>
        <w:pStyle w:val="Normal1"/>
        <w:spacing w:before="0" w:after="0"/>
        <w:jc w:val="both"/>
        <w:rPr>
          <w:b/>
          <w:b/>
        </w:rPr>
      </w:pPr>
      <w:r>
        <w:rPr>
          <w:b/>
        </w:rPr>
      </w:r>
    </w:p>
    <w:p>
      <w:pPr>
        <w:pStyle w:val="Normal1"/>
        <w:spacing w:before="0" w:after="0"/>
        <w:jc w:val="both"/>
        <w:rPr/>
      </w:pPr>
      <w:r>
        <w:rPr/>
        <w:t>“</w:t>
      </w:r>
      <w:r>
        <w:rPr/>
        <w:t>Grandissimi”: ha una sola parola, il sindaco Paolo Dosi, per esprimere l’emozione della Coppa Italia conquistata dal Copra Elior pochi minuti fa. Presente al PalaDozza di Bologna per condividere la gioia della finale con la squadra e i tifosi, il primo cittadino la definisce “una vittoria che porta Piacenza, ancora una volta, in vetta alla pallavolo nazionale. E’ il riconoscimento, meritato e conquistato punto dopo punto con tenacia e talento straordinario, alla grinta da campioni di questi atleti, e all’entusiasmo di una società che ormai da anni ci ha abituato a livelli altissimi, senza per questo perdere la voglia di vincere”.</w:t>
      </w:r>
    </w:p>
    <w:p>
      <w:pPr>
        <w:pStyle w:val="Normal1"/>
        <w:spacing w:before="0" w:after="0"/>
        <w:jc w:val="both"/>
        <w:rPr/>
      </w:pPr>
      <w:r>
        <w:rPr/>
        <w:t xml:space="preserve"> “</w:t>
      </w:r>
      <w:r>
        <w:rPr/>
        <w:t xml:space="preserve">Ringrazio il presidente Guido Molinaroli – conclude il sindaco – il tecnico Luca Monti e tutti i giocatori per questo bellissimo regalo, che porta Piacenza sul tetto d’Italia in una disciplina, il volley, che sta dando molte soddisfazioni ai tanti sportivi sempre più numerosi e affezionati al Copra”.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8:11:00Z</dcterms:created>
  <dc:creator>gianluca.croce</dc:creator>
  <dc:description/>
  <cp:keywords/>
  <dc:language>en-US</dc:language>
  <cp:lastModifiedBy>Claudio Sorbello</cp:lastModifiedBy>
  <cp:lastPrinted>2013-09-11T14:22:00Z</cp:lastPrinted>
  <dcterms:modified xsi:type="dcterms:W3CDTF">2014-03-09T18:11:00Z</dcterms:modified>
  <cp:revision>2</cp:revision>
  <dc:subject/>
  <dc:title>Piacenza,  06 settembre 2011</dc:title>
</cp:coreProperties>
</file>