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ncia di Piac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CUREZZA, TRESPIDI: “PROVINCIA SEMPRE RAPPRESENTATA NEL COMITATO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presidente: “Occorre un maggiore presidio del territorio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 xml:space="preserve">Dall'atto del suo insediamento – interviene il presidente della Provincia </w:t>
      </w:r>
      <w:r>
        <w:rPr>
          <w:b/>
          <w:bCs/>
          <w:i w:val="false"/>
          <w:iCs w:val="false"/>
        </w:rPr>
        <w:t xml:space="preserve">Massimo Trespidi </w:t>
      </w:r>
      <w:r>
        <w:rPr>
          <w:i w:val="false"/>
          <w:iCs w:val="false"/>
        </w:rPr>
        <w:t xml:space="preserve">sul tema della sicurezza - questa Amministrazione provinciale è presente alle riunioni del Comitato provinciale per l'Ordine e la sicurezza Pubblica con il vicepresidente e assessore alla Sicurezza </w:t>
      </w:r>
      <w:r>
        <w:rPr>
          <w:b/>
          <w:bCs/>
          <w:i w:val="false"/>
          <w:iCs w:val="false"/>
        </w:rPr>
        <w:t xml:space="preserve">Maurizio Parma </w:t>
      </w:r>
      <w:r>
        <w:rPr>
          <w:i w:val="false"/>
          <w:iCs w:val="false"/>
        </w:rPr>
        <w:t xml:space="preserve">e con la comandante della Polizia provinciale </w:t>
      </w:r>
      <w:r>
        <w:rPr>
          <w:b/>
          <w:bCs/>
          <w:i w:val="false"/>
          <w:iCs w:val="false"/>
        </w:rPr>
        <w:t>Anna Olati</w:t>
      </w:r>
      <w:r>
        <w:rPr>
          <w:i w:val="false"/>
          <w:iCs w:val="false"/>
        </w:rPr>
        <w:t>. Oggi, così come in occasione delle precedenti riunioni, non ho dunque partecipato all'incontro in quanto la Provincia era già rappresentata”.</w:t>
      </w:r>
    </w:p>
    <w:p>
      <w:pPr>
        <w:pStyle w:val="Normal"/>
        <w:rPr/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 xml:space="preserve">L'attenzione dell'Amministrazione  - continua Trespidi - sul tema della sicurezza dei cittadini, secondo le competenze assegnate all'ente, è altissima: lo dimostrano i consistenti investimenti effettuati dalla Provincia a beneficio dei singoli Comuni e del mondo agricolo. Confermo infine la mia preoccupazione in merito alla necessità di un maggiore presidio del territorio e confermo anche la disponibilità di tutta l'Amministrazione su un tema di tale priorità”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4-02-18T14:54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</Properties>
</file>