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b/>
          <w:bCs/>
        </w:rPr>
        <w:t>Oggetto:</w:t>
      </w:r>
      <w:r>
        <w:rPr/>
        <w:t xml:space="preserve"> </w:t>
      </w:r>
      <w:r>
        <w:rPr>
          <w:b/>
          <w:bCs/>
        </w:rPr>
        <w:t>Ufficio stampa Provincia - Vittoria Rebecchi Nordmeccanica, le congratulazioni dell'assessore Maurizio Parma</w:t>
      </w:r>
    </w:p>
    <w:p>
      <w:pPr>
        <w:pStyle w:val="Normal"/>
        <w:rPr/>
      </w:pPr>
      <w:r>
        <w:rPr/>
        <w:t>"La nuova vittoria della Rebecchi Nordmeccanica in Coppa Italia - commenta l'assessore provinciale allo Sport Maurizio Parma a nome dell'Amministrazione provinciale - rappresenta un nuovo trionfo per la città. Un ringraziamento particolare va alla società e alla squadra al completo che hanno regalato ai tifosi una nuova gioia. La bravura, la tenacia, l'entusiasmo costante e la passione hanno permesso di confermare la permanenza della Coppa Italia a Piacenza rinnovando un risultato sorprendente. Grazie a tutti per questo ennesimo orgoglio e per questa meravigliosa festa per la nostra città e la nostra provincia”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9:21:00Z</dcterms:created>
  <dc:creator>Marco Molinari</dc:creator>
  <dc:description/>
  <cp:keywords/>
  <dc:language>en-US</dc:language>
  <cp:lastModifiedBy>Marco Molinari</cp:lastModifiedBy>
  <dcterms:modified xsi:type="dcterms:W3CDTF">2014-02-23T19:21:00Z</dcterms:modified>
  <cp:revision>1</cp:revision>
  <dc:subject/>
  <dc:title>Oggetto: Ufficio stampa Provincia - Vittoria Rebecchi Nordmeccanica, le congratulazioni dell'assessore Maurizio Parma</dc:title>
</cp:coreProperties>
</file>