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r>
    </w:p>
    <w:p>
      <w:pPr>
        <w:pStyle w:val="Normal"/>
        <w:rPr>
          <w:sz w:val="20"/>
          <w:szCs w:val="20"/>
        </w:rPr>
      </w:pPr>
      <w:r>
        <w:rPr>
          <w:sz w:val="20"/>
          <w:szCs w:val="20"/>
        </w:rPr>
        <w:t>Provincia di Piacenza</w:t>
      </w:r>
    </w:p>
    <w:p>
      <w:pPr>
        <w:pStyle w:val="Normal"/>
        <w:rPr>
          <w:sz w:val="20"/>
          <w:szCs w:val="20"/>
        </w:rPr>
      </w:pPr>
      <w:r>
        <w:rPr>
          <w:sz w:val="20"/>
          <w:szCs w:val="20"/>
        </w:rPr>
        <w:t>Ufficio Stampa</w:t>
      </w:r>
    </w:p>
    <w:p>
      <w:pPr>
        <w:pStyle w:val="Normal"/>
        <w:rPr>
          <w:b/>
          <w:b/>
          <w:sz w:val="20"/>
          <w:szCs w:val="20"/>
        </w:rPr>
      </w:pPr>
      <w:r>
        <w:rPr>
          <w:b/>
          <w:sz w:val="20"/>
          <w:szCs w:val="20"/>
        </w:rPr>
      </w:r>
    </w:p>
    <w:p>
      <w:pPr>
        <w:pStyle w:val="Normal"/>
        <w:rPr>
          <w:b/>
          <w:b/>
          <w:bCs/>
        </w:rPr>
      </w:pPr>
      <w:r>
        <w:rPr>
          <w:b/>
          <w:bCs/>
        </w:rPr>
        <w:t>GIORNATA DI MOBILITAZIONE CONTRO LA LUDOPATIA: I PUNTI DI RACCOLTA FIRME NEI COMUNI E NELLE PARROCCHIE</w:t>
      </w:r>
    </w:p>
    <w:p>
      <w:pPr>
        <w:pStyle w:val="Normal"/>
        <w:rPr>
          <w:i/>
          <w:i/>
          <w:iCs/>
        </w:rPr>
      </w:pPr>
      <w:r>
        <w:rPr>
          <w:i/>
          <w:iCs/>
        </w:rPr>
        <w:t>Il presidente Trespidi e il sindaco Dosi saranno presenti al banchetto sotto i portici Ina in piazza Cavalli</w:t>
      </w:r>
    </w:p>
    <w:p>
      <w:pPr>
        <w:pStyle w:val="Normal"/>
        <w:rPr>
          <w:i/>
          <w:i/>
          <w:iCs/>
        </w:rPr>
      </w:pPr>
      <w:r>
        <w:rPr>
          <w:i/>
          <w:iCs/>
        </w:rPr>
      </w:r>
    </w:p>
    <w:p>
      <w:pPr>
        <w:pStyle w:val="Normal"/>
        <w:rPr/>
      </w:pPr>
      <w:r>
        <w:rPr/>
        <w:t>In occasione della giornata di mobilitazione provinciale contro il gioco d'azzardo si comunica che in città le parrocchie che hanno aderito alla campagna di raccolta firme per la giornata di domenica 15 febbraio sono: San Savino (ore 11,15-12,30); San Bonico (ore 10-12); Besurica (sabato 15 alla messa delle 18 e domenica 16 dalle 9,30 alle 12,30); Preziosissimo Sangue (ore 8,30-12,30); Santa  Franca (messa delle 10,30); Santi Angeli di Borgotrebbia (messa delle 10,30) e San Giuseppe Operaio (in mattinata).</w:t>
      </w:r>
    </w:p>
    <w:p>
      <w:pPr>
        <w:pStyle w:val="Normal"/>
        <w:rPr/>
      </w:pPr>
      <w:r>
        <w:rPr/>
        <w:t xml:space="preserve">Si comunica inoltre che, accanto alla lunga lista dei Comuni che già avevano aderito alla giornata di mobilitazione (Agazzano, Alseno, Besenzone, Bobbio, Borgonovo, Cadeo, Calendasco, Caorso, Carpaneto, Castell'Arquato, Castelsangiovanni, Castelvetro, Farini, Ferriere, Fiorenzuola, Gazzola, Gossolengo, Gragnano, Lugagnano, Monticelli, Nibbiano, Piacenza, Pianello, Pontedell'Olio, Pontenure, Rottofreno, San Giorgio, Sarmato, Travo, Zerba e Ziano), si sono aggiunti i Comuni di Caminata e Coli. </w:t>
      </w:r>
    </w:p>
    <w:p>
      <w:pPr>
        <w:pStyle w:val="Normal"/>
        <w:rPr/>
      </w:pPr>
      <w:r>
        <w:rPr/>
        <w:t>Il Comune di Fiorenzuola comunica inoltre che i punti di raccolta per le firme saranno: in piazza Cavour e piazzetta San Francesco (sabato 15 febbraio, giovedì 20 febbraio e sabato 22 febbraio dalle 8,30 alle 12,30); presso "Fiore per te" ex macello comunale in largo Gabrielli (dal lunedì al sabato dalle 9 alle 13 e il martedì dalle 8,30 alle 16,30) e, infine, nell'ufficio elettorale del Comune dal lunedì al sabato dalle 9 alle 12 e il martedì pomeriggio dalle 15 alle 16,30.</w:t>
      </w:r>
    </w:p>
    <w:p>
      <w:pPr>
        <w:pStyle w:val="Normal"/>
        <w:rPr/>
      </w:pPr>
      <w:r>
        <w:rPr/>
        <w:t xml:space="preserve">Si ricorda infine che il presidente della Provincia </w:t>
      </w:r>
      <w:r>
        <w:rPr>
          <w:b/>
          <w:bCs/>
        </w:rPr>
        <w:t>Massimo Trespidi</w:t>
      </w:r>
      <w:r>
        <w:rPr/>
        <w:t xml:space="preserve"> e il sindaco di Piacenza </w:t>
      </w:r>
      <w:r>
        <w:rPr>
          <w:b/>
          <w:bCs/>
        </w:rPr>
        <w:t>Paolo Dosi</w:t>
      </w:r>
      <w:r>
        <w:rPr/>
        <w:t xml:space="preserve"> saranno presenti domani mattina, 15 febbraio, alle 10 al banchetto di raccolta firme, che sarà allestito - dalle ore 9 -  sotto i portici del palazzo Ina in piazza Cava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6:00Z</dcterms:created>
  <dc:creator>.</dc:creator>
  <dc:description/>
  <cp:keywords/>
  <dc:language>en-US</dc:language>
  <cp:lastModifiedBy>Marco Molinari</cp:lastModifiedBy>
  <cp:lastPrinted>2013-11-28T15:27:00Z</cp:lastPrinted>
  <dcterms:modified xsi:type="dcterms:W3CDTF">2014-02-14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y fmtid="{D5CDD505-2E9C-101B-9397-08002B2CF9AE}" pid="6" name="_ReviewingToolsShownOnce">
    <vt:lpwstr/>
  </property>
</Properties>
</file>