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sz w:val="36"/>
        </w:rPr>
      </w:pPr>
      <w:r>
        <w:rPr>
          <w:sz w:val="48"/>
        </w:rPr>
        <w:t>COMUNE DI FIORENZUOLA D’ARD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74422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744220" cy="848995"/>
                        </a:xfrm>
                        <a:prstGeom prst="rect"/>
                        <a:solidFill>
                          <a:srgbClr val="FFFFFF">
                            <a:alpha val="0"/>
                          </a:srgbClr>
                        </a:solidFill>
                      </wps:spPr>
                      <wps:txbx>
                        <w:txbxContent>
                          <w:p>
                            <w:pPr>
                              <w:pStyle w:val="Normal"/>
                              <w:rPr/>
                            </w:pPr>
                            <w:r>
                              <w:rPr/>
                              <w:object w:dxaOrig="1171" w:dyaOrig="1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66.85pt" filled="f" o:ole="">
                                  <v:imagedata r:id="rId3" o:title=""/>
                                </v:shape>
                                <o:OLEObject Type="Embed" ProgID="" ShapeID="ole_rId2" DrawAspect="Content" ObjectID="_1208168344" r:id="rId2"/>
                              </w:object>
                            </w:r>
                          </w:p>
                        </w:txbxContent>
                      </wps:txbx>
                      <wps:bodyPr anchor="t" lIns="0" tIns="0" rIns="0" bIns="0">
                        <a:noAutofit/>
                      </wps:bodyPr>
                    </wps:wsp>
                  </a:graphicData>
                </a:graphic>
              </wp:anchor>
            </w:drawing>
          </mc:Choice>
          <mc:Fallback>
            <w:pict>
              <v:rect fillcolor="#FFFFFF" style="position:absolute;rotation:-0;width:58.6pt;height:66.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171" w:dyaOrig="1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5pt;height:66.85pt" filled="f" o:ole="">
                            <v:imagedata r:id="rId5" o:title=""/>
                          </v:shape>
                          <o:OLEObject Type="Embed" ProgID="" ShapeID="ole_rId4" DrawAspect="Content" ObjectID="_1140417195" r:id="rId4"/>
                        </w:object>
                      </w:r>
                    </w:p>
                  </w:txbxContent>
                </v:textbox>
                <w10:wrap type="square" side="largest"/>
              </v:rect>
            </w:pict>
          </mc:Fallback>
        </mc:AlternateContent>
      </w:r>
    </w:p>
    <w:p>
      <w:pPr>
        <w:pStyle w:val="Normal"/>
        <w:rPr/>
      </w:pPr>
      <w:r>
        <w:rPr/>
        <w:t xml:space="preserve">                                                  </w:t>
      </w:r>
      <w:r>
        <w:rPr/>
        <w:t>PROVINCIA  DI  PIACENZ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64135</wp:posOffset>
                </wp:positionV>
                <wp:extent cx="915035" cy="635"/>
                <wp:effectExtent l="635" t="12700" r="635" b="12700"/>
                <wp:wrapNone/>
                <wp:docPr id="2"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4pt,5.05pt" to="230.4pt,5.0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obia 2014: le modifiche alla viabilità</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i/>
        </w:rPr>
        <w:t>Fiorenzuola, 10 febbraio 2014</w:t>
      </w:r>
      <w:r>
        <w:rPr>
          <w:rFonts w:cs="Tahoma" w:ascii="Tahoma" w:hAnsi="Tahoma"/>
        </w:rPr>
        <w:t xml:space="preserve"> – In occasione della Zobia 2014, il Carnevale di Fiorenzuola, la viabilità cittadina subirà alcune modifiche; in particolare sono istituiti:</w:t>
      </w:r>
    </w:p>
    <w:p>
      <w:pPr>
        <w:pStyle w:val="Normal"/>
        <w:numPr>
          <w:ilvl w:val="0"/>
          <w:numId w:val="1"/>
        </w:numPr>
        <w:jc w:val="both"/>
        <w:rPr>
          <w:rFonts w:ascii="Tahoma" w:hAnsi="Tahoma" w:cs="Tahoma"/>
        </w:rPr>
      </w:pPr>
      <w:r>
        <w:rPr>
          <w:rFonts w:cs="Tahoma" w:ascii="Tahoma" w:hAnsi="Tahoma"/>
        </w:rPr>
        <w:t>Il divieto di transito e di sosta, con previsione della rimozione forzata, in P.le San Giovanni, via Gioia, piazza della Rocca, corso Garibaldi nel tratto compreso tra piazza Caduti e piazza della Rocca, piazza Caduti,  piazza Marsala, via XX Settembre nel tratto compreso tra via Bressani  e corso Garibaldi, via Gramsci, Piazza Molinari , largo Alberoni, via San Fiorenzo, via T. Rossi, via Calestani nel tratto compreso tra piazza degli Alpini e via Scapuzzi  nei giorni di domenica 02.03.14 dalle ore 11.00 alle ore 20.00,  di lunedì 03.03.14 dalle ore 05.00 alle ore 10.00 e dalle ore 15.00 fino alle ore 10.00 del g.s. (martedì  04.03.14).</w:t>
      </w:r>
    </w:p>
    <w:p>
      <w:pPr>
        <w:pStyle w:val="Normal"/>
        <w:numPr>
          <w:ilvl w:val="0"/>
          <w:numId w:val="1"/>
        </w:numPr>
        <w:jc w:val="both"/>
        <w:rPr/>
      </w:pPr>
      <w:r>
        <w:rPr>
          <w:rFonts w:cs="Tahoma" w:ascii="Tahoma" w:hAnsi="Tahoma"/>
        </w:rPr>
        <w:t>Il divieto di transito e di sosta, con previsione della rimozione forzata, in viale Cairoli nel tratto compreso tra via Roma e via Scapuzzi ed  in via Scapuzzi nel tratto compreso tra via Battisti e piazza dei Caduti, dalle ore 11,00 alle ore 20,00 di domenica 02.03.2014 , dalle ore 05,00 alle ore 10,00 di lunedì 03.03.2014 e dalle ore 19,30 di lunedì 03.03.14 alle ore 10,00 di martedì 04.03.14. Tale chiusura andrà adeguatamente presegnalata.</w:t>
      </w:r>
    </w:p>
    <w:p>
      <w:pPr>
        <w:pStyle w:val="Normal"/>
        <w:jc w:val="both"/>
        <w:rPr>
          <w:rFonts w:ascii="Tahoma" w:hAnsi="Tahoma" w:cs="Tahoma"/>
        </w:rPr>
      </w:pPr>
      <w:r>
        <w:rPr>
          <w:rFonts w:cs="Tahoma" w:ascii="Tahoma" w:hAnsi="Tahoma"/>
        </w:rPr>
        <w:t>E’ altresì vietata la sosta, con previsione della rimozione forzata, dalle ore 11.00 alle ore 20.00 di domenica 02.03.14 e dalle ore 15.00 alle ore 24.00 di lunedì 03.03.14, su entrambi i lati di via Carducci, nel tratto compreso tra viale Matteotti e via T.Rossi,  in via Calestani lato est,  nel tratto compreso tra via Trieste e piazza degli Alpini, con contestuale temporanea sospensione  in tale tratto stradale del senso unico di marcia. In tali giorni ed orari è inoltre esteso il divieto di transito  per tutti i veicoli nelle vie confluenti alle zone sopra indicate. Sulla sola piazzetta di via Carducci i divieti relativi alla domenica 02.03.14  avranno inizio alle ore 08.00 anziché alle ore 11.00.</w:t>
      </w:r>
    </w:p>
    <w:p>
      <w:pPr>
        <w:pStyle w:val="Normal"/>
        <w:jc w:val="both"/>
        <w:rPr>
          <w:rFonts w:ascii="Tahoma" w:hAnsi="Tahoma" w:cs="Tahoma"/>
        </w:rPr>
      </w:pPr>
      <w:r>
        <w:rPr>
          <w:rFonts w:cs="Tahoma" w:ascii="Tahoma" w:hAnsi="Tahoma"/>
        </w:rPr>
        <w:t>Sono inoltre istituiti:</w:t>
      </w:r>
    </w:p>
    <w:p>
      <w:pPr>
        <w:pStyle w:val="Normal"/>
        <w:jc w:val="both"/>
        <w:rPr/>
      </w:pPr>
      <w:r>
        <w:rPr>
          <w:rFonts w:cs="Tahoma" w:ascii="Tahoma" w:hAnsi="Tahoma"/>
        </w:rPr>
        <w:t>b)</w:t>
        <w:tab/>
        <w:t>Il divieto di transito e di sosta, con previsione della rimozione forzata,  in Piazza dei Caduti  dalle ore 10,00 alle ore 24,00 di giovedì 27.02.2014,  dalle ore 13,00 alle ore 20,00 di  Sabato 01.03.2014 e dalle ore 10.00 di Martedì 04.03.2014 alle ore 10.00 di Mercoledì  05.03.2014;</w:t>
      </w:r>
    </w:p>
    <w:p>
      <w:pPr>
        <w:pStyle w:val="Normal"/>
        <w:jc w:val="both"/>
        <w:rPr>
          <w:rFonts w:ascii="Tahoma" w:hAnsi="Tahoma" w:cs="Tahoma"/>
        </w:rPr>
      </w:pPr>
      <w:r>
        <w:rPr>
          <w:rFonts w:cs="Tahoma" w:ascii="Tahoma" w:hAnsi="Tahoma"/>
        </w:rPr>
        <w:t>c)</w:t>
        <w:tab/>
        <w:t>Il divieto di transito temporaneo per tutti i veicoli dalle ore 09,15 alle ore 13,00, nei giorni giovedì 27.02.2014 e  Martedì 04.03.2014, nelle seguenti vie e piazze: via Bressani nel tratto compreso tra via Carducci e via XX Settembre, via XX Settembre nel tratto compreso tra via Bressani e piazza Marsala,  Piazza Marsala, corso Garibaldi nel tratto compreso tra piazza Caduti e via Maculani, via Maculani, piazza Molinari, largo Alberoni, via San Fiorenzo , via Liberazione nel tratto compreso tra via S.Fiorenzo e via Bressani; in tale fascia oraria la sospensione della circolazione sarà attuata per il tempo strettamente necessario al transito del corteo scolastico, opportunamente scortato da Agenti della Polizia Municipale, durante il percorso  da piazzale Taverna fino alla piazza dei Caduti e ritorno;</w:t>
      </w:r>
    </w:p>
    <w:p>
      <w:pPr>
        <w:pStyle w:val="Normal"/>
        <w:jc w:val="both"/>
        <w:rPr>
          <w:rFonts w:ascii="Tahoma" w:hAnsi="Tahoma" w:cs="Tahoma"/>
        </w:rPr>
      </w:pPr>
      <w:r>
        <w:rPr>
          <w:rFonts w:cs="Tahoma" w:ascii="Tahoma" w:hAnsi="Tahoma"/>
        </w:rPr>
        <w:t>d)</w:t>
        <w:tab/>
        <w:t>dalle ore 14.00 di Giovedì 27.03.2014 alle ore 10.00 di Martedì 04.03.2014 è  vietata la sosta, con previsione della rimozione forzata, in largo Garibaldi lato ovest, nel tratto adibito a sosta a pagamento;</w:t>
      </w:r>
    </w:p>
    <w:p>
      <w:pPr>
        <w:pStyle w:val="Normal"/>
        <w:jc w:val="both"/>
        <w:rPr>
          <w:rFonts w:ascii="Tahoma" w:hAnsi="Tahoma" w:cs="Tahoma"/>
        </w:rPr>
      </w:pPr>
      <w:r>
        <w:rPr>
          <w:rFonts w:cs="Tahoma" w:ascii="Tahoma" w:hAnsi="Tahoma"/>
        </w:rPr>
        <w:t>In caso di pioggia solo domenica 02.03.14, la manifestazione si concluderà lunedì 03.03.14 sera.  In caso di pioggia lunedì 03.03.14 la manifestazione verrà rinviata a sabato 08.03.14 sera. In caso di pioggia sia  domenica 02.03.14 che lunedì 03.03.14, si avrà il  rinvio delle  manifestazioni a  domenica 09.03.14 pomeriggio e lunedì 10.03.14 sera, con conseguente operatività per tali eventuali date di tutti i relativi divieti, così come individuati dalla presente ordinanza e per i medesimi ora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35:00Z</dcterms:created>
  <dc:creator>Agosti Giorgio</dc:creator>
  <dc:description/>
  <dc:language>en-US</dc:language>
  <cp:lastModifiedBy>seven</cp:lastModifiedBy>
  <cp:lastPrinted>2012-11-05T10:09:00Z</cp:lastPrinted>
  <dcterms:modified xsi:type="dcterms:W3CDTF">2014-02-24T09:38:00Z</dcterms:modified>
  <cp:revision>3</cp:revision>
  <dc:subject/>
  <dc:title>Stagione Teatro Verdi 2009/2010</dc:title>
</cp:coreProperties>
</file>