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3 febbrai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Rebecchi Nordmeccanica, le congratulazioni del sindaco per la conquista della Coppa Italia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“</w:t>
      </w:r>
      <w:r>
        <w:rPr/>
        <w:t>Ancora una volta, Piacenza festeggia insieme alle sue campionesse: grazie di cuore, ragazze”. Inizia così, il messaggio di felicitazioni che il sindaco Paolo Dosi, tra i primi a complimentarsi per questo bel risultato, rivolge alle atlete della Rebecchi Nordmeccanica, condividendo la gioia della squadra per la conquista della Coppa Italia.</w:t>
      </w:r>
    </w:p>
    <w:p>
      <w:pPr>
        <w:pStyle w:val="Normal1"/>
        <w:spacing w:before="0" w:after="0"/>
        <w:jc w:val="both"/>
        <w:rPr/>
      </w:pPr>
      <w:r>
        <w:rPr/>
        <w:t xml:space="preserve">Un successo per il quale il primo cittadino sottolinea anche “i meriti dell’allenatore, Gianni Caprara, e dei presidenti Antonio e Vincenzo Cerciello, nell’aver saputo mantenere le motivazioni e lo spirito agonistico ai massimi livelli, a dispetto dei tanti prestigiosi traguardi già conseguiti nella passata stagione. Questa vittoria ci rende orgogliosi e felici, se possibile facendo crescere ancor di più la passione e il tifo della gente per il volley. L’augurio è che questo sia solo la prima tappa di un cammino che, anche per il 2014, porti grandi soddisfazioni alla società e al suo territorio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24b">
    <w:name w:val="a24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1">
    <w:name w:val="titolo31"/>
    <w:qFormat/>
    <w:rPr>
      <w:b/>
      <w:bCs/>
      <w:color w:val="004080"/>
      <w:sz w:val="24"/>
      <w:szCs w:val="24"/>
    </w:rPr>
  </w:style>
  <w:style w:type="character" w:styleId="Grigio1">
    <w:name w:val="grigio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character" w:styleId="Stile9pt">
    <w:name w:val="Stile 9 pt"/>
    <w:qFormat/>
    <w:rPr>
      <w:sz w:val="20"/>
    </w:rPr>
  </w:style>
  <w:style w:type="character" w:styleId="Titolo6">
    <w:name w:val="titolo6"/>
    <w:basedOn w:val="Carpredefinitoparagrafo"/>
    <w:qFormat/>
    <w:rPr/>
  </w:style>
  <w:style w:type="character" w:styleId="Ratingtitle">
    <w:name w:val="ratingtitle"/>
    <w:basedOn w:val="Carpredefinitoparagrafo"/>
    <w:qFormat/>
    <w:rPr/>
  </w:style>
  <w:style w:type="character" w:styleId="Votecount">
    <w:name w:val="votecount"/>
    <w:basedOn w:val="Carpredefinitoparagrafo"/>
    <w:qFormat/>
    <w:rPr/>
  </w:style>
  <w:style w:type="character" w:styleId="Deleteratingdisabled">
    <w:name w:val="deleterating disabled"/>
    <w:basedOn w:val="Carpredefinitoparagrafo"/>
    <w:qFormat/>
    <w:rPr/>
  </w:style>
  <w:style w:type="character" w:styleId="GRASSETTO">
    <w:name w:val="GRASSETTO"/>
    <w:qFormat/>
    <w:rPr>
      <w:rFonts w:ascii="Arial" w:hAnsi="Arial" w:cs="Arial"/>
      <w:b/>
      <w:sz w:val="24"/>
    </w:rPr>
  </w:style>
  <w:style w:type="character" w:styleId="Titolo3">
    <w:name w:val="titolo3"/>
    <w:basedOn w:val="Carpredefinitoparagrafo"/>
    <w:qFormat/>
    <w:rPr/>
  </w:style>
  <w:style w:type="character" w:styleId="Visualhighlight">
    <w:name w:val="visualhighligh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22:00Z</dcterms:created>
  <dc:creator>gianluca.croce</dc:creator>
  <dc:description/>
  <cp:keywords/>
  <dc:language>en-US</dc:language>
  <cp:lastModifiedBy>Claudio Sorbello</cp:lastModifiedBy>
  <cp:lastPrinted>2013-11-28T12:09:00Z</cp:lastPrinted>
  <dcterms:modified xsi:type="dcterms:W3CDTF">2014-02-23T17:22:00Z</dcterms:modified>
  <cp:revision>2</cp:revision>
  <dc:subject/>
  <dc:title>Piacenza,  06 settembre 2011</dc:title>
</cp:coreProperties>
</file>