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Immigrati</w:t>
      </w:r>
    </w:p>
    <w:p>
      <w:pPr>
        <w:pStyle w:val="Normal"/>
        <w:rPr/>
      </w:pPr>
      <w:r>
        <w:rPr/>
        <w:t xml:space="preserve">"Se i piacentini e gli italiani non sanno accoglierci andremo diritti a Bruxelles!"  Bene! </w:t>
        <w:br/>
        <w:t>Concessioni per più di 6 mesi degli spazi in via IV Novembre, contributi monetari per l’insegnamento della lingua e per formazione professionale di base, riscaldamento, viveri, assistenza medica, e adesso dobbiamo anche sentirci dire che non sappiamo accogliere? Ma da parte sta girando il mondo? Qualcosa mi sfugge.</w:t>
        <w:br/>
        <w:t xml:space="preserve">È stato fatto il massimo se non di più per tutti questi profughi, addirittura a gran parte di loro sono stati concessi alloggi popolari ma qualcuno di loro, nonostante la generosa offerta del Comune, ha pensato bene di declinarla decidendo di rimanere ad occupare i locali di uno spazio dove tra l’altro sarebbe dovuta sorgere la cittadella del lavoro e della creatività, fermando quindi l’iter in corso allungando i tempi di realizzazione. </w:t>
        <w:br/>
        <w:t>Oggi però, oltre a richiedere un intervento di messa in sicurezza dell’atrio del nostro Comune, chiedo al Sindaco di porre la parola fine a tutta questa vicenda. No a corsie preferenziali, si al rispetto dei diritti di tutti i cittadini, ricordando a coloro che manifestano e anche a coloro che li fanno manifestare che Piacenza e i piacentini per loro hanno già fatto tanto e che se questa è la loro gratitudine possono benissimo lasciare la nostra città. Magari così penseremo di più ai piacentini in difficoltà!</w:t>
        <w:br/>
        <w:br/>
        <w:t>Marco Colosimo</w:t>
        <w:br/>
        <w:t>Consigliere Comunale Comune di Piacenza</w:t>
        <w:br/>
        <w:t>(Piacenza Vi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4:00Z</dcterms:created>
  <dc:creator>Marco Molinari</dc:creator>
  <dc:description/>
  <cp:keywords/>
  <dc:language>en-US</dc:language>
  <cp:lastModifiedBy>Marco Molinari</cp:lastModifiedBy>
  <dcterms:modified xsi:type="dcterms:W3CDTF">2014-02-20T08:59:00Z</dcterms:modified>
  <cp:revision>2</cp:revision>
  <dc:subject/>
  <dc:title>Oggetto: Immigrati</dc:title>
</cp:coreProperties>
</file>