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Simoncini Garamond;Liberation Mono" w:hAnsi="Simoncini Garamond;Liberation Mono" w:cs="Simoncini Garamond;Liberation Mono"/>
          <w:b/>
          <w:b/>
          <w:sz w:val="18"/>
        </w:rPr>
      </w:pPr>
      <w:r>
        <w:rPr>
          <w:rFonts w:cs="Simoncini Garamond;Liberation Mono" w:ascii="Simoncini Garamond;Liberation Mono" w:hAnsi="Simoncini Garamond;Liberation Mono"/>
          <w:b/>
          <w:sz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;Arial" w:cs="Times New Roman"/>
          <w:szCs w:val="28"/>
        </w:rPr>
      </w:pPr>
      <w:r>
        <w:rPr>
          <w:rFonts w:eastAsia="Arial Unicode MS;Arial"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643255" cy="73406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ollegio Alberoni,  Conferenza stampa, 11 febbraio 2014</w:t>
      </w:r>
    </w:p>
    <w:p>
      <w:pPr>
        <w:pStyle w:val="Heading1"/>
        <w:rPr/>
      </w:pPr>
      <w:r>
        <w:rPr/>
        <w:t>EVENTI DEL MAGGIO ALBERON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vento di Padre Erminio Antonello C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iore del Collegio Alberoni</w:t>
      </w:r>
    </w:p>
    <w:p>
      <w:pPr>
        <w:pStyle w:val="Heading1"/>
        <w:rPr>
          <w:rFonts w:eastAsia="Arial Unicode MS;Arial"/>
        </w:rPr>
      </w:pPr>
      <w:r>
        <w:rPr/>
        <w:t>1. Convegno di sabato 24 maggio 2014: “D</w:t>
      </w:r>
      <w:r>
        <w:rPr>
          <w:rFonts w:eastAsia="Arial Unicode MS;Arial"/>
        </w:rPr>
        <w:t>a un piccolo seme una grande pianta”.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/>
      </w:pPr>
      <w:r>
        <w:rPr/>
        <w:t xml:space="preserve">Per ricordare il 350° della nascita del card. Giulio Alberoni e del centenario della nascita del card. Agostino Casaroli si sarebbe potuto percorrere la via semplice di un convegno celebrativo. Invece si è voluto </w:t>
      </w:r>
      <w:r>
        <w:rPr>
          <w:b/>
        </w:rPr>
        <w:t>dare al convegno un profilo di riflessione</w:t>
      </w:r>
      <w:r>
        <w:rPr/>
        <w:t xml:space="preserve"> </w:t>
      </w:r>
      <w:r>
        <w:rPr>
          <w:b/>
        </w:rPr>
        <w:t xml:space="preserve">a partire proprio dal tema della nascita, </w:t>
      </w:r>
      <w:r>
        <w:rPr/>
        <w:t>che è l’oggetto proprio che si vuole ricordare nelle celebrazioni che stiamo present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filo della riflessione che pertanto guiderà il convegno è quello del </w:t>
      </w:r>
      <w:r>
        <w:rPr>
          <w:b/>
        </w:rPr>
        <w:t>significato della nascita</w:t>
      </w:r>
      <w:r>
        <w:rPr/>
        <w:t xml:space="preserve">, di cui si dice nel titolo “essere la grande dimenticata e un tema in disuso nella civiltà dell’autosufficienza”. </w:t>
      </w:r>
    </w:p>
    <w:p>
      <w:pPr>
        <w:pStyle w:val="Normal"/>
        <w:rPr/>
      </w:pPr>
      <w:r>
        <w:rPr/>
        <w:t>La riflessione è affidata al prof. Adriano Pessina, ordinario di Filosofia Morale e dell’Istituto di Bioetica dell’Università Cattolica di Milano, nominato nel 2013 da Papa Francesco Membro del Consiglio Direttivo della Pontificia Accademia per la vita.</w:t>
      </w:r>
      <w:r>
        <w:rPr>
          <w:rFonts w:cs="Trebuchet MS" w:ascii="Trebuchet MS" w:hAnsi="Trebuchet MS"/>
          <w:color w:val="333333"/>
          <w:sz w:val="18"/>
          <w:szCs w:val="18"/>
        </w:rPr>
        <w:t xml:space="preserve"> </w:t>
      </w:r>
      <w:r>
        <w:rPr/>
        <w:t xml:space="preserve">A prima vista il titolo può apparire enigmatico; in realtà però esprime un dato semplice della realtà, e cioè che la nascita di ogni essere </w:t>
      </w:r>
      <w:r>
        <w:rPr>
          <w:b/>
        </w:rPr>
        <w:t>è la prima passività originaria da cui prende avvìo l’identità di ogni soggetto umano e ogni sua attività</w:t>
      </w:r>
      <w:r>
        <w:rPr/>
        <w:t xml:space="preserve">. Nessuno ha scelto di nascere. La nascita in questo mondo è </w:t>
      </w:r>
      <w:r>
        <w:rPr>
          <w:b/>
        </w:rPr>
        <w:t>un dato che precede ogni decisione e traccia anche la struttura dello sviluppo di ogni persona</w:t>
      </w:r>
      <w:r>
        <w:rPr/>
        <w:t xml:space="preserve">: ciascuno infatti è debitore a un’infinità di gesti che dànno figura alla sua persona, prima che, nella libertà personale, ciascuno prenda in mano se stesso. Simile consapevolezza è un </w:t>
      </w:r>
      <w:r>
        <w:rPr>
          <w:b/>
        </w:rPr>
        <w:t>argine che protegge contro lo strapotere del delirio di onnipotenza</w:t>
      </w:r>
      <w:r>
        <w:rPr/>
        <w:t xml:space="preserve">. Se la si dimentica o le si antepone un’idea autofondativa del soggetto, si apre la strada all’incapacità di riconoscere le differenze e quindi a vivere nella gratuità dei rapporti sociali e civili. Hanna Arendt - in chiusura del libro sulle origini del totalitarismo - osserva che </w:t>
      </w:r>
      <w:r>
        <w:rPr>
          <w:b/>
        </w:rPr>
        <w:t>l’uomo moderno “prova risentimento verso tutto ciò che è dato; risentimento contro il fatto che egli non è l’autore di se stesso</w:t>
      </w:r>
      <w:r>
        <w:rPr/>
        <w:t xml:space="preserve">”. Ripensare il tema della nascita come </w:t>
      </w:r>
      <w:r>
        <w:rPr>
          <w:b/>
        </w:rPr>
        <w:t>spazio aperto, in cui ciascuno riceve se stesso dagli altri, è dunque utile per la costruzione di una cultu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atto sia il card. Alberoni sia il card. Casaroli si sono distinti per aver manifestato sempre “gratitudine per quanto avevano ricevuto dalla vita”. Il card. Alberoni mise insieme tutti i suoi beni di fortuna e </w:t>
      </w:r>
      <w:r>
        <w:rPr>
          <w:b/>
        </w:rPr>
        <w:t>costituì un patrimonio a favore di aspiranti al sacerdozio “poveri e meritevoli” nell’istituzione del Collegio Alberoni, con il quale ha cercato di restituire tutto quanto aveva ricevuto</w:t>
      </w:r>
      <w:r>
        <w:rPr/>
        <w:t xml:space="preserve"> </w:t>
      </w:r>
      <w:r>
        <w:rPr>
          <w:b/>
        </w:rPr>
        <w:t>dalla Provvidenza</w:t>
      </w:r>
      <w:r>
        <w:rPr/>
        <w:t xml:space="preserve">, lui nato figlio di un semplice ortolano di Piacenza. Di questo, ovvero dell’impegno del Collegio Alberoni di </w:t>
      </w:r>
      <w:r>
        <w:rPr>
          <w:b/>
        </w:rPr>
        <w:t>“trasmettere la fede comunicando la scienza, quale aspetto caratteristico del Collegio Alberoni” ne parlerà padre Nicola Albanesi</w:t>
      </w:r>
      <w:r>
        <w:rPr/>
        <w:t>, provinciale dei missionari di San Vincenzo che reggono il Collegio dalla sua fond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ard. Agostino Casaroli ha legato il suo nome </w:t>
      </w:r>
      <w:r>
        <w:rPr>
          <w:b/>
        </w:rPr>
        <w:t>nel tessere la Ost-politik vaticana</w:t>
      </w:r>
      <w:r>
        <w:rPr/>
        <w:t xml:space="preserve">, vale a dire nel realizzare il desiderio dei Papi - a partire da Giovanni XXIII e Paolo VI - di stabilire un dialogo con i Paesi dell’Est, dominati dal regime sovietico. Si è trattato anche qui di una “nascita”, sofferta, ma alla fine vincente, i cui risultati si sono visti con la caduta del muro di Berlino e dell’impero sovietico. Questo sarà </w:t>
      </w:r>
      <w:r>
        <w:rPr>
          <w:b/>
        </w:rPr>
        <w:t>l’oggetto della conferenza del prof. Andrea Riccardi</w:t>
      </w:r>
      <w:r>
        <w:rPr/>
        <w:t>, ordinario di Storia contemporanea all’Università degli Studi di Roma 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ll’umanità sacerdotale del card. Casaroli</w:t>
      </w:r>
      <w:r>
        <w:rPr/>
        <w:t xml:space="preserve"> parlerà il suo segretario, </w:t>
      </w:r>
      <w:r>
        <w:rPr>
          <w:b/>
        </w:rPr>
        <w:t>mons. Pierluigi Celat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Qui lascio la parola a </w:t>
      </w:r>
      <w:r>
        <w:rPr>
          <w:b/>
          <w:i/>
        </w:rPr>
        <w:t>mons. Lino Ferrari</w:t>
      </w:r>
      <w:r>
        <w:rPr>
          <w:i/>
        </w:rPr>
        <w:t>, del Comitato per il Centenario della nascita del Cardinale Casaroli, curatore di tutte le iniziative dell’anno 2014 per ricordare il card. Casaro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oncluderà la giornata il concerto pianistico di </w:t>
      </w:r>
      <w:r>
        <w:rPr>
          <w:b/>
        </w:rPr>
        <w:t>Sabrina Lanzi, con musiche di autori dell’Est europeo (Chopin, Rachmaninoff, Scriabin)</w:t>
      </w:r>
      <w:r>
        <w:rPr/>
        <w:t xml:space="preserve">, con cui si vuole mostrare </w:t>
      </w:r>
      <w:r>
        <w:rPr>
          <w:b/>
        </w:rPr>
        <w:t>la vena musicale dell’Europa dell’Est, come metafora della nascita</w:t>
      </w:r>
      <w:r>
        <w:rPr/>
        <w:t>. Sabrina Lanzi è reduce di recente (7 febbraio) di un concerto con i “</w:t>
      </w:r>
      <w:hyperlink r:id="rId3">
        <w:r>
          <w:rPr>
            <w:rStyle w:val="InternetLink"/>
          </w:rPr>
          <w:t>Philharmonic Camerata dei Berliner Philharmoniker</w:t>
        </w:r>
      </w:hyperlink>
      <w:r>
        <w:rPr/>
        <w:t xml:space="preserve">” a Bergamo e di uno degli ultimi </w:t>
      </w:r>
      <w:r>
        <w:rPr>
          <w:i/>
        </w:rPr>
        <w:t>Concerti del Quirinale</w:t>
      </w:r>
      <w:r>
        <w:rPr/>
        <w:t xml:space="preserve"> a Roma (26 Gennaio) con lo StreichQuartett dei Wiener Philharmoniker. Sarà un concerto da ricord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 dell’inizio della sessione pomeridiana del convegno verrà proiettato </w:t>
      </w:r>
      <w:r>
        <w:rPr>
          <w:b/>
        </w:rPr>
        <w:t xml:space="preserve">un filmato sulle origini del card. Alberoni dal titolo </w:t>
      </w:r>
      <w:r>
        <w:rPr>
          <w:b/>
          <w:i/>
        </w:rPr>
        <w:t>“Dalla terra le umili origini del cardinale Giulio Alberoni”</w:t>
      </w:r>
      <w:r>
        <w:rPr>
          <w:i/>
        </w:rPr>
        <w:t xml:space="preserve"> </w:t>
      </w:r>
      <w:r>
        <w:rPr/>
        <w:t>a cura</w:t>
      </w:r>
      <w:r>
        <w:rPr>
          <w:i/>
        </w:rPr>
        <w:t xml:space="preserve"> </w:t>
      </w:r>
      <w:r>
        <w:rPr/>
        <w:t xml:space="preserve">di </w:t>
      </w:r>
      <w:r>
        <w:rPr>
          <w:i/>
        </w:rPr>
        <w:t>Silvano Tinelli e Gianluigi Ruzzenenti di Cineclub Piacenza “Giulio Cattivell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 Buffet</w:t>
      </w:r>
      <w:r>
        <w:rPr/>
        <w:t xml:space="preserve"> delle ore 13,00 - che avrà la caratteristica di riprodurre gli </w:t>
      </w:r>
      <w:r>
        <w:rPr>
          <w:b/>
        </w:rPr>
        <w:t>“usi della mensa del Collegio Alberoni nei primi cinquant’anni della sua esistenza”</w:t>
      </w:r>
      <w:r>
        <w:rPr/>
        <w:t xml:space="preserve"> - sarà offerto dall’Accademia gastronomica Maria Luigia con la partecipazione dell’Istituto Marcora di Piacenza.</w:t>
      </w:r>
    </w:p>
    <w:p>
      <w:pPr>
        <w:pStyle w:val="Heading1"/>
        <w:rPr/>
      </w:pPr>
      <w:r>
        <w:rPr/>
        <w:t>2. Domenica 25 maggio 2014: Piacenza racconta Giulio Alberoni</w:t>
      </w:r>
    </w:p>
    <w:p>
      <w:pPr>
        <w:pStyle w:val="Normal"/>
        <w:rPr/>
      </w:pPr>
      <w:r>
        <w:rPr>
          <w:i/>
        </w:rPr>
        <w:t>(la parola al Capo Delegazione del FAI - Fondo Ambiente Italiano – Delegazione di Piacenza, dott. Alberto Valentini)</w:t>
      </w:r>
    </w:p>
    <w:p>
      <w:pPr>
        <w:pStyle w:val="Heading1"/>
        <w:rPr/>
      </w:pPr>
      <w:r>
        <w:rPr/>
        <w:t>3. Martedì 27 maggio 2014 alle ore 18,30: Santa Messa in memoria del card. Giulio Alberoni presso la Parrocchia di San Lazzaro (annessa al Collegio Albero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esta Messa presieduta dal vescovo Mons. Gianni Ambrosio e concelebrata dai vescovi, ex-alunni del Collegio Alberoni, Mons. Antonio Lanfranchi (arcivescovo di Modena-Nonantola), Mons. Giorgio Corbellini (presidente dell’Ufficio del Lavoro e dell’Autorità di Informazione finanziaria del Vaticano), mons. Luca Brandolini (vescovo emerito di Sora-Aquino), sono invitati tutti i sacerdoti ex alunni del Collegio Alberoni per ringraziare Dio dei benefici ottenuti grazie al card. Giulio Alberoni, la cui tomba si trova appunto nella Chiesa di San Lazz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r illustrare tutti gli altri eventi di questo anno la parola al presidente dell’Opera Pia Alberoni, dott. Giorgio Braghieri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644" w:right="170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Liberation Mono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4A724A"/>
      </w:pBdr>
      <w:jc w:val="center"/>
      <w:rPr>
        <w:rFonts w:ascii="Cambria;Palatino Linotype" w:hAnsi="Cambria;Palatino Linotype" w:cs="Cambria;Palatino Linotype"/>
        <w:sz w:val="22"/>
      </w:rPr>
    </w:pPr>
    <w:r>
      <w:rPr>
        <w:b/>
        <w:sz w:val="22"/>
      </w:rPr>
      <w:t xml:space="preserve">COLLEGIO ALBERONI  - </w:t>
    </w:r>
    <w:r>
      <w:rPr>
        <w:sz w:val="22"/>
      </w:rPr>
      <w:t xml:space="preserve">Via Emilia Parmense, 77 29122 Piacenza </w:t>
    </w:r>
    <w:r>
      <w:rPr>
        <w:i/>
        <w:sz w:val="22"/>
      </w:rPr>
      <w:t>Tel/fax 0523-577010</w:t>
    </w:r>
  </w:p>
  <w:p>
    <w:pPr>
      <w:pStyle w:val="Footer"/>
      <w:jc w:val="center"/>
      <w:rPr>
        <w:rFonts w:ascii="Cambria;Palatino Linotype" w:hAnsi="Cambria;Palatino Linotype" w:cs="Cambria;Palatino Linotype"/>
        <w:sz w:val="22"/>
      </w:rPr>
    </w:pPr>
    <w:r>
      <w:rPr>
        <w:rFonts w:cs="Cambria;Palatino Linotype" w:ascii="Cambria;Palatino Linotype" w:hAnsi="Cambria;Palatino Linotype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imoncini Garamond;Liberation Mono" w:hAnsi="Simoncini Garamond;Liberation Mono" w:eastAsia="Calibri" w:cs="Simoncini Garamond;Liberation Mono"/>
      <w:color w:val="auto"/>
      <w:sz w:val="28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527D5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72A37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Cambria;Palatino Linotype" w:hAnsi="Cambria;Palatino Linotype" w:eastAsia="Times New Roman" w:cs="Times New Roman"/>
      <w:b/>
      <w:bCs/>
      <w:color w:val="527D55"/>
      <w:sz w:val="28"/>
      <w:szCs w:val="28"/>
    </w:rPr>
  </w:style>
  <w:style w:type="character" w:styleId="CarattereCarattere6">
    <w:name w:val=" Carattere Carattere6"/>
    <w:basedOn w:val="Carpredefinitoparagrafo"/>
    <w:qFormat/>
    <w:rPr>
      <w:rFonts w:ascii="Cambria;Palatino Linotype" w:hAnsi="Cambria;Palatino Linotype" w:eastAsia="Times New Roman" w:cs="Times New Roman"/>
      <w:b/>
      <w:bCs/>
      <w:color w:val="72A376"/>
      <w:sz w:val="26"/>
      <w:szCs w:val="26"/>
    </w:rPr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5">
    <w:name w:val=" Carattere Carattere5"/>
    <w:basedOn w:val="Carpredefinitoparagraf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InternetLink">
    <w:name w:val="Hyperlink"/>
    <w:basedOn w:val="Carpredefinitoparagrafo"/>
    <w:rPr>
      <w:strike w:val="false"/>
      <w:dstrike w:val="false"/>
      <w:color w:val="0A7F6D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ma">
    <w:name w:val="firma"/>
    <w:basedOn w:val="Normal"/>
    <w:qFormat/>
    <w:pPr>
      <w:ind w:right="964" w:hanging="0"/>
      <w:jc w:val="right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liner-philharmoniker.de/en/ensembles/group/philharmonic-camerat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7:00Z</dcterms:created>
  <dc:creator>agustin</dc:creator>
  <dc:description/>
  <cp:keywords/>
  <dc:language>en-US</dc:language>
  <cp:lastModifiedBy>umberto</cp:lastModifiedBy>
  <cp:lastPrinted>2014-02-10T13:43:00Z</cp:lastPrinted>
  <dcterms:modified xsi:type="dcterms:W3CDTF">2014-02-10T17:33:00Z</dcterms:modified>
  <cp:revision>8</cp:revision>
  <dc:subject/>
  <dc:title> </dc:title>
</cp:coreProperties>
</file>