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7 febbrai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La tentata violenza sessuale a una signora nel parcheggio della stazione, la solidarietà del sindaco Paolo Dosi</w:t>
      </w:r>
    </w:p>
    <w:p>
      <w:pPr>
        <w:pStyle w:val="Normal1"/>
        <w:spacing w:before="0" w:after="0"/>
        <w:jc w:val="both"/>
        <w:rPr>
          <w:b/>
          <w:b/>
        </w:rPr>
      </w:pPr>
      <w:r>
        <w:rPr>
          <w:b/>
        </w:rPr>
      </w:r>
    </w:p>
    <w:p>
      <w:pPr>
        <w:pStyle w:val="Normal1"/>
        <w:spacing w:before="0" w:after="0"/>
        <w:jc w:val="both"/>
        <w:rPr>
          <w:bCs/>
        </w:rPr>
      </w:pPr>
      <w:r>
        <w:rPr>
          <w:bCs/>
        </w:rPr>
        <w:t>“</w:t>
      </w:r>
      <w:r>
        <w:rPr>
          <w:bCs/>
        </w:rPr>
        <w:t xml:space="preserve">Voglio esprimere, con queste parole, tutta la mia solidarietà e la mia vicinanza alla signora che domenica sera è stata vittima di un drammatico tentativo di aggressione. Da parte mia e dell’Amministrazione comunale l’impegno è quello di mettere in campo tutte le azioni e le iniziative possibili per scongiurare il ripetersi di simili episodi, incrementando la vigilanza, attraverso l’installazione di telecamere e il potenziamento della illuminazione nella zona. </w:t>
      </w:r>
    </w:p>
    <w:p>
      <w:pPr>
        <w:pStyle w:val="Normal1"/>
        <w:spacing w:before="0" w:after="0"/>
        <w:jc w:val="both"/>
        <w:rPr>
          <w:bCs/>
        </w:rPr>
      </w:pPr>
      <w:r>
        <w:rPr>
          <w:bCs/>
        </w:rPr>
        <w:t xml:space="preserve">A questo proposito, per quanto riguarda l’area del parcheggio di viale Sant’Ambrogio, ho dato disposizioni affinché sia posizionato al più presto un sistema di videosorveglianza. Ciò consentirà di prevenire e fungere da elemento di deterrenza ai numerosi tentativi di furto, vandalismo e, peggio ancora, condotte criminali come quella dell’altra sera, manifestazioni di una barbarie che lascia senza parole. </w:t>
      </w:r>
    </w:p>
    <w:p>
      <w:pPr>
        <w:pStyle w:val="Normal1"/>
        <w:spacing w:before="0" w:after="0"/>
        <w:jc w:val="both"/>
        <w:rPr>
          <w:bCs/>
        </w:rPr>
      </w:pPr>
      <w:r>
        <w:rPr>
          <w:bCs/>
        </w:rPr>
        <w:t>Sarà potenziato inoltre, nell’ambito del più ampio e imminente intervento di riqualificazione della zona e del complesso di Borgo Faxhall, il sistema di illuminazione lungo tutto il viale Sant’Ambrogio, e in particolare nel parcheggio vicino alla stazione. Da ultimo, ho anche condiviso con la comandante del Corpo di Polizia Municipale una maggiore sorveglianza da parte dei nostri agenti nella zona attorno allo scalo ferroviario e nelle aree di posteggio delle auto, che i pendolari, rientrando dal lavoro, raggiungono in orario serale. La violenza sulle donne è una delle piaghe della nostra società e tutti, con le istituzioni in prima linea, devono sentirsi coinvolti e partecipi in una battaglia per l’affermazione dei loro diritti, contro ogni tipo di abuso ai loro danni. Infatti, senza il riconoscimento della libertà e della dignità delle donne nessuna convivenza civile è possibile. Pertanto è prioritario per l’Amministrazione comunale, impegnarsi in tutte le iniziative di sensibilizzazione della comunità contro la violenza di genere e prevenire, anche attraverso la repressione, qualunque atto di sopraffazione e vessazione nei confronti delle donne”.</w:t>
      </w:r>
    </w:p>
    <w:p>
      <w:pPr>
        <w:pStyle w:val="Normal1"/>
        <w:spacing w:before="0" w:after="0"/>
        <w:jc w:val="both"/>
        <w:rPr>
          <w:bCs/>
        </w:rPr>
      </w:pPr>
      <w:r>
        <w:rPr>
          <w:bCs/>
        </w:rPr>
      </w:r>
    </w:p>
    <w:p>
      <w:pPr>
        <w:pStyle w:val="Normal1"/>
        <w:spacing w:before="0" w:after="0"/>
        <w:jc w:val="right"/>
        <w:rPr>
          <w:bCs/>
          <w:i/>
          <w:i/>
          <w:iCs/>
        </w:rPr>
      </w:pPr>
      <w:r>
        <w:rPr>
          <w:bCs/>
          <w:i/>
          <w:iCs/>
        </w:rPr>
        <w:t>Paolo Dosi</w:t>
      </w:r>
    </w:p>
    <w:p>
      <w:pPr>
        <w:pStyle w:val="Normal1"/>
        <w:spacing w:before="0" w:after="0"/>
        <w:jc w:val="right"/>
        <w:rPr>
          <w:b/>
          <w:b/>
        </w:rPr>
      </w:pPr>
      <w:r>
        <w:rPr>
          <w:b/>
        </w:rPr>
        <w:t>Sindaco di Piacenz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1:00Z</dcterms:created>
  <dc:creator>gianluca.croce</dc:creator>
  <dc:description/>
  <dc:language>en-US</dc:language>
  <cp:lastModifiedBy>gianluca.sgambuzzi</cp:lastModifiedBy>
  <cp:lastPrinted>2014-02-17T13:05:00Z</cp:lastPrinted>
  <dcterms:modified xsi:type="dcterms:W3CDTF">2014-02-17T12:11:00Z</dcterms:modified>
  <cp:revision>2</cp:revision>
  <dc:subject/>
  <dc:title>Piacenza,  06 settembre 2011</dc:title>
</cp:coreProperties>
</file>