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i complimento con Roberti Reggi per la nomina a Sottosegretario all'Istruzione, Università e Ricerca. 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li auguro di fare bene (penso che ci metterà la giusta energia...) . 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li auguro e mi auguro, se sará possibile, di fare anche e  ancora meglio per Piacenza. 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particolare per le nostre  Universitá (Cattolica, Politecnico e Conservatorio) e per il nostro Tecnopolo con i suoi centri di ricerca (Leap,Musp). 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u queste realtá, se possibile da sostenere ed incrementare, sono basate molte delle speranze per lo sviluppo e la crescita culturale ed economica della citta di Piacenza. 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liberto putzu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0:00Z</dcterms:created>
  <dc:creator>nmarenghi</dc:creator>
  <dc:description/>
  <cp:keywords/>
  <dc:language>en-US</dc:language>
  <cp:lastModifiedBy>nmarenghi</cp:lastModifiedBy>
  <dcterms:modified xsi:type="dcterms:W3CDTF">2014-02-28T17:20:00Z</dcterms:modified>
  <cp:revision>1</cp:revision>
  <dc:subject/>
  <dc:title> </dc:title>
</cp:coreProperties>
</file>