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omina a sottosegretario di Reggi, le congratulazioni del consigliere regionale Marco Carini (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 nomina di Roberto Reggi a sottosegretario all'Istruzione è un riconoscimento importante al suo lavoro di amministratore locale, e un'opportunità per l'intero territorio piacentino". Si congratula così il consigliere regionale del Partito Democratico Marco Carini con l'ex sindaco di Piacenza chiamato a far parte del governo di Matteo Renz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o convinto che l'esecutivo nazionale - continua Carini - abbia bisogno di pragmatismo e di reale capacità di affrontare e risolvere i problemi che affliggono il nostro paese. Quello della scuola e dell'istruzione è uno dei settori che meritano maggiore attenzione e soprattutto nuovi investimenti in grado di garantire un futuro per l'Ital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il mio augurio a Roberto Reggi è che si trovi nelle condizioni migliori di operare, per mettere a frutto l'esperienza maturata nella sua città, in particolare nel campo della riqualificazione e dell'edilizia scolastica"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0:00Z</dcterms:created>
  <dc:creator>nmarenghi</dc:creator>
  <dc:description/>
  <cp:keywords/>
  <dc:language>en-US</dc:language>
  <cp:lastModifiedBy>nmarenghi</cp:lastModifiedBy>
  <dcterms:modified xsi:type="dcterms:W3CDTF">2014-02-28T18:00:00Z</dcterms:modified>
  <cp:revision>1</cp:revision>
  <dc:subject/>
  <dc:title>Nomina a sottosegretario di Reggi, le congratulazioni del consigliere regionale Marco Carini (Pd)</dc:title>
</cp:coreProperties>
</file>