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59280" cy="1383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EDA, GAZZOLA (IDV): «PIANO RIFIUTI, LA REGIONE CONTINUA A RACCONTARE FAVOLE»</w:t>
      </w:r>
    </w:p>
    <w:p>
      <w:pPr>
        <w:pStyle w:val="Normal"/>
        <w:jc w:val="both"/>
        <w:rPr/>
      </w:pPr>
      <w:r>
        <w:rPr/>
        <w:t xml:space="preserve">I nostri timori sono stati confermati: i Piani Provinciali di Gestione dei Rifiuti non sono più in vigore. Nel corso della Commissione Ambiente il sottosegretario Bertelli ha ammesso che i Piani Provinciali restano in vigore solo per le parti non in contrasto con il Piano Regionale di Gestione dei Rifiuti. Un modo velato per dire che il PRGR è legge a tutti gli effetti.  </w:t>
      </w:r>
    </w:p>
    <w:p>
      <w:pPr>
        <w:pStyle w:val="Normal"/>
        <w:jc w:val="both"/>
        <w:rPr/>
      </w:pPr>
      <w:r>
        <w:rPr/>
        <w:t xml:space="preserve">Tutto questo senza che l'Assemblea Legislativa abbia avuto preventivamente la possibilità di discuterlo e modificarlo. Un colpo di mano che avrà effetti devastanti per la nostra Regione: in base a quanto stabilisce il comma 3 dell'articolo 18 delle norme tecniche del PRGR, negli inceneritori dell'Emilia Romagna </w:t>
      </w:r>
      <w:r>
        <w:rPr>
          <w:rFonts w:cs="Calibri"/>
        </w:rPr>
        <w:t>«è consentito trattare anche quote di rifiuti speciali nei limiti della capacità autorizzata disponibile». P</w:t>
      </w:r>
      <w:r>
        <w:rPr/>
        <w:t>er permettere agli impianti di continuare a funzionare a pieno regime fin da ora si potranno</w:t>
      </w:r>
      <w:r>
        <w:rPr>
          <w:rFonts w:cs="Calibri"/>
        </w:rPr>
        <w:t xml:space="preserve"> saturare gli inceneritori non solo con i rifiuti di altre province, ma anche con l'importazione di rifiuti speciali - che per legge sono a libero mercato - provenienti da ogni parte d'Italia. Già oggi, secondo quanto scrive il Report Rifiuti 2013 di </w:t>
      </w:r>
      <w:r>
        <w:rPr/>
        <w:t xml:space="preserve">Arpa Emilia Romagna, la nostra regione importa un milione di tonnellate di rifiuti speciali: come possono i vertici della Regione continuare a raccontarci la favola ben diversa dalla realtà - che in Emilia Romagna non verranno bruciati rifiuti provenienti da altre regioni?  </w:t>
      </w:r>
    </w:p>
    <w:p>
      <w:pPr>
        <w:pStyle w:val="Normal"/>
        <w:jc w:val="both"/>
        <w:rPr/>
      </w:pPr>
      <w:r>
        <w:rPr/>
        <w:t xml:space="preserve">Ci chiediamo a cosa servano gli sforzi dei cittadini nel mettere in atto buone pratiche come la raccolta differenziata - senza peraltro avere in cambio alcun beneficio in bolletta - se non a fare spazio negli inceneritori per i rifiuti che verranno da fuori provincia e da fuori regione. La Regione ha imposto il suo Piano Rifiuti: un Piano che ha a cuore non l'autosufficienza ma gli interessi dei gestori degli inceneritori, senza alcuna cura della salute e della qualità di vita delle persone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abrina Freda - segretario regionale Italia dei Valori Emilia Romagna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uigi Gazzola - segretario provinciale Italia dei Valori Piacenza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1:00Z</dcterms:created>
  <dc:creator>Rossella</dc:creator>
  <dc:description/>
  <dc:language>en-US</dc:language>
  <cp:lastModifiedBy>Rossella</cp:lastModifiedBy>
  <dcterms:modified xsi:type="dcterms:W3CDTF">2014-02-27T14:08:00Z</dcterms:modified>
  <cp:revision>1</cp:revision>
  <dc:subject/>
  <dc:title/>
</cp:coreProperties>
</file>