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Decisioni su acqua e rifiuti : si escludono i cittadini per paura che il dissenso di alcuni Sindaci si estenda</w:t>
      </w:r>
    </w:p>
    <w:p>
      <w:pPr>
        <w:pStyle w:val="Normal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Questo venerdì mattina alle 11 presso il consiglio provinciale i 48 sindaci della provincia si riuniranno, a porte chiuse, per sottoscrivere il Protocollo d'Intesa predisposto da ATERSIR sull'affidamento del servizio idrico ad una società mista, già approvato dalla grande maggioranza dei consigli comunali a dispetto delle osservazioni e delle critiche di tanti consiglieri, sia di opposizione che di maggioranza, ma soprattutto in spregio agli esiti del referendum del 2011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Questo modo di procedere a porte chiuse lontano dagli occhi dei cittadini è un'ulteriore offesa alla democrazia, alla partecipazione e al controllo popolare.</w:t>
      </w:r>
    </w:p>
    <w:p>
      <w:pPr>
        <w:pStyle w:val="Normal"/>
        <w:jc w:val="both"/>
        <w:rPr/>
      </w:pPr>
      <w:r>
        <w:rPr>
          <w:sz w:val="23"/>
          <w:szCs w:val="23"/>
        </w:rPr>
        <w:t>E’ inoltre a dir poco sospetta la fretta con cui si sta chiedendo la sottoscrizione di questo protocollo che non è ancora stato discusso nei consigli comunali di Piacenza e di altri comuni (Gragnano, San Giorgio, Castelsangiovanni, Pecorara). Peraltro si sta accelerando su una scelta che riguarda un tema fondamentale come la gestione di acqua e rifiuti per i prossimi 20-25 anni, senza considerare che il mandato di 34 dei 48 sindaci della provincia scadrà a maggio (e metà di loro non sono rieleggibili) e la Provincia stessa, che verrebbe incaricata ad espletare i compiti relativi al protocollo, presto cesserà di esiste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 la principale offesa alla democrazia sta nel fatto che si sottoscriverà un protocollo che si basa su premesse erronee o già superate dalla normativa, in totale spregio agli esiti del referendum del 2011.</w:t>
      </w:r>
    </w:p>
    <w:p>
      <w:pPr>
        <w:pStyle w:val="Normal"/>
        <w:jc w:val="both"/>
        <w:rPr/>
      </w:pPr>
      <w:r>
        <w:rPr>
          <w:sz w:val="23"/>
          <w:szCs w:val="23"/>
        </w:rPr>
        <w:t>Il protocollo infatti afferma che l'affidamento del servizio ad una azienda speciale (cioè un'azienda pubblica, dei comuni) non sarebbe conforme alla normativa vigente: ciò non è vero, come ha confermato anche la recentissima delibera della Corte dei Conti, Sez. Autonomie Locali (2/2014); poi afferma che in caso di bilanci deficitari, gli enti locali proprietari dell'azienda sarebbero obbligati a ripianare i deficit, ma questo vale per tutte le società partecipate, quindi anche per la società mista, come ha sancito la recente Legge di Stabilità 2014 (L. 147/2013); quindi afferma che la sottoposizione al patto di stabilità delle società in house vincolerebbe irrimediabilmente la gestione operativa: ma anche questo vincolo è stato abrogato dalla Legge di Stabilità 2014; infine il protocollo asserisce che l'entità del valore di indennizzo da corrispondere ad IREN sarebbe incompatibile con le disponibilità dei comuni: ma è evidente che l'indennizzo dovrebbe essere sborsato dalla nuova società pubblica e non certo dai comuni, e che la società pubblica, attraverso la rinegoziazione della convenzione tra IREN e ATERSIR, potrebbe indebitarsi con la Cassa Depositi e Prestiti e restituire negli anni il debito tramite i proventi tariffari. La rinegoziazione della convenzione infatti dovrebbe riportare il rimborso al gestore a coincidere con i piani d'ammortamento dei mutui, le cui rate annuali sono comprese nella tariffa e pagate in bollet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o ripetiamo, secondo noi l'approvazione e la sottoscrizione di questo protocollo non è legittima, potrebbe essere amministrativamente impugnata, ma soprattutto tradisce totalmente l'esito del referendum del 2011, con il quale 27 milioni di elettori italiani e 104.000 piacentini, la maggioranza assoluta dell'elettorato, hanno chiesto che il servizio idrico ritornasse in mano pubblica, completamente fuori dalle logiche del mercato e del profitto.</w:t>
      </w:r>
    </w:p>
    <w:p>
      <w:pPr>
        <w:pStyle w:val="Normal"/>
        <w:jc w:val="both"/>
        <w:rPr/>
      </w:pPr>
      <w:r>
        <w:rPr>
          <w:sz w:val="23"/>
          <w:szCs w:val="23"/>
        </w:rPr>
        <w:t>Allo stesso tempo ringraziamo e stimiamo l'operato di quei sindaci e di quei consiglieri comunali che si sono strenuamente opposti e si opporranno alla scelta della società mista, difendendo coerentemente il voto dell'elettorato italiano e piacentin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ogliamo dunque fare un appello accorato ai sindaci: non sottoscrivete questo protocollo, difendete l'acqua pubblica, difendete il voto e la volontà dei vostri cittadini!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I Comitati Acqua Bene Comune</w:t>
      </w:r>
    </w:p>
    <w:p>
      <w:pPr>
        <w:pStyle w:val="Normal"/>
        <w:rPr>
          <w:rFonts w:eastAsia="Arial" w:cs="Arial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di Piacenza e della Val d'Arda </w:t>
      </w:r>
    </w:p>
    <w:p>
      <w:pPr>
        <w:pStyle w:val="Normal"/>
        <w:ind w:left="3545" w:firstLine="709"/>
        <w:rPr/>
      </w:pPr>
      <w:r>
        <w:rPr>
          <w:rFonts w:eastAsia="Arial" w:cs="Arial"/>
          <w:sz w:val="23"/>
          <w:szCs w:val="23"/>
        </w:rPr>
        <w:t xml:space="preserve">  </w:t>
      </w:r>
      <w:r>
        <w:rPr>
          <w:sz w:val="23"/>
          <w:szCs w:val="23"/>
        </w:rPr>
        <w:t>Forum Italiano dei Movimenti per l'Acqua</w:t>
      </w:r>
    </w:p>
    <w:p>
      <w:pPr>
        <w:pStyle w:val="Normal"/>
        <w:ind w:left="3545" w:firstLine="709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Lohit Hind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2:00Z</dcterms:created>
  <dc:creator>Paolo </dc:creator>
  <dc:description/>
  <cp:keywords/>
  <dc:language>en-US</dc:language>
  <cp:lastModifiedBy>Francesco</cp:lastModifiedBy>
  <dcterms:modified xsi:type="dcterms:W3CDTF">2014-02-05T21:48:00Z</dcterms:modified>
  <cp:revision>5</cp:revision>
  <dc:subject/>
  <dc:title/>
</cp:coreProperties>
</file>