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5 gennai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Prefazione sindaco per Costituzione ai neo-maggiorenni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Cari Ragazzi,</w:t>
      </w:r>
    </w:p>
    <w:p>
      <w:pPr>
        <w:pStyle w:val="Normal1"/>
        <w:spacing w:before="0" w:after="0"/>
        <w:jc w:val="both"/>
        <w:rPr/>
      </w:pPr>
      <w:r>
        <w:rPr/>
        <w:t xml:space="preserve">credo che bastino poche, incisive parole per racchiudere il significato della Costituzione nel suo rapportarsi alla vita quotidiana dei cittadini: libertà, consapevolezza, responsabilità. </w:t>
      </w:r>
    </w:p>
    <w:p>
      <w:pPr>
        <w:pStyle w:val="Normal1"/>
        <w:spacing w:before="0" w:after="0"/>
        <w:jc w:val="both"/>
        <w:rPr/>
      </w:pPr>
      <w:r>
        <w:rPr/>
        <w:t>Accostarsi, come spero che ognuno di voi vorrà fare con interesse e curiosità, a questo testo fondamentale nella storia del nostro Paese, vuol dire non solo conoscere i cardini della democrazia e della legislazione italiana, ma acquisire uno strumento che possa sostenere il vostro cammino di giovani affacciati all’età adulta, aiutandovi a individuare un orientamento, una guida, un’ispirazione. Nella semplicità e nell’immediatezza dei suoi princìpi, nell’universalità dei diritti che promulga e difende, la nostra Carta costituzionale è un documento che ha saputo custodire inalterati, nel tempo, la propria identità e la propria forza, mantenendo un’attualità sorprendente.</w:t>
      </w:r>
    </w:p>
    <w:p>
      <w:pPr>
        <w:pStyle w:val="Normal1"/>
        <w:spacing w:before="0" w:after="0"/>
        <w:jc w:val="both"/>
        <w:rPr/>
      </w:pPr>
      <w:r>
        <w:rPr/>
        <w:t xml:space="preserve">Senza ammantarli di retorica, questo testo riesce ancora oggi a trasmetterci la bellezza di ideali in nome dei quali tante donne, tanti uomini hanno lottato e dato se stessi: il riconoscimento della dignità e della fatica del lavoro; la possibilità di esprimere senza costrizioni e senza censure le proprie scelte politiche, il proprio credo religioso, le proprie opinioni; l’uguaglianza di fronte alla legge e nelle opportunità che ciascuno può avere – attraverso l’istruzione scolastica e l’accesso ai servizi pubblici – di realizzare i propri progetti e di costruire il futuro. </w:t>
      </w:r>
    </w:p>
    <w:p>
      <w:pPr>
        <w:pStyle w:val="Normal1"/>
        <w:spacing w:before="0" w:after="0"/>
        <w:jc w:val="both"/>
        <w:rPr/>
      </w:pPr>
      <w:r>
        <w:rPr/>
        <w:t xml:space="preserve">So che ogni giorno vi scontrate con le oggettive difficoltà di una crisi che va a colpire, innanzitutto, la spontaneità dei vostri sogni e la legittimità delle vostre ambizioni. Sono altrettanto convinto, però, che in queste pagine potrete ritrovare il senso dell’appartenenza alla collettività e l’importanza di un impegno civile che ciascuno può interpretare come meglio ritiene, ma che ha un unico filo conduttore: la coscienza del bene comune, il rispetto della persona e il rifiuto di ogni forma di discriminazione. Forse, è il mio augurio più sincero, leggendo gli articoli che seguono vi stupirete nel riscontrare quel che nessuno più vi dice: chi ha scritto e approvato la Costituzione italiana, 65 anni fa, aveva fiducia nelle generazioni che sarebbero venute dopo. Aveva fiducia in voi. Fatene tesoro, per credere in voi stessi e nel vostro domani. </w:t>
      </w:r>
    </w:p>
    <w:p>
      <w:pPr>
        <w:pStyle w:val="Normal1"/>
        <w:spacing w:before="0" w:after="0"/>
        <w:jc w:val="right"/>
        <w:rPr/>
      </w:pPr>
      <w:r>
        <w:rPr>
          <w:i/>
        </w:rPr>
        <w:t>Paolo Dosi</w:t>
      </w:r>
      <w:r>
        <w:rPr/>
        <w:t xml:space="preserve"> – </w:t>
      </w:r>
      <w:r>
        <w:rPr>
          <w:b/>
        </w:rPr>
        <w:t>Sindaco di Piace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7:00Z</dcterms:created>
  <dc:creator>gianluca.croce</dc:creator>
  <dc:description/>
  <cp:keywords/>
  <dc:language>en-US</dc:language>
  <cp:lastModifiedBy>Elisabetta.Morni</cp:lastModifiedBy>
  <cp:lastPrinted>2013-11-28T12:09:00Z</cp:lastPrinted>
  <dcterms:modified xsi:type="dcterms:W3CDTF">2014-01-16T07:47:00Z</dcterms:modified>
  <cp:revision>2</cp:revision>
  <dc:subject/>
  <dc:title>Piacenza,  06 settembre 2011</dc:title>
</cp:coreProperties>
</file>