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vicende cui stiamo assistendo in queste ore nel comune di Piacenza, ma anche quelle dei mesi scorsi, dimostrano come le due principali coalizioni -Dosi e Paparo-che si sono affrontate al ballottaggio dellle scorse elezioni erano basate piu' su logiche di schieramento e di potere, che su una concreta analisi dei problemi veri della citta' e delle piu' idonee soluzioni programmatiche da realizzare per affrontarli e risolverli. E' una brutta pagina della politica piacentina. Prima si e' frammentata l'opposizione, il cui candidato sindaco ha recentemente lasciato il consiglio, ora assistiamo ad uno spettacolo che supera in negativo le tanto vituperate faide della cosiddetta prima repubblica. Non e' che i nuovi, che hanno sputato per anni sui cosiddetti vecchi della politica alla fine, siano peggiori di loro? Qui e' necessario un sussulto di serieta' e di responsabilita', la gente, stretta da mille problemi lo esige. E ha ragione. P.Gallini. UDC piac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8:50:00Z</dcterms:created>
  <dc:creator>foletti</dc:creator>
  <dc:description/>
  <cp:keywords/>
  <dc:language>en-US</dc:language>
  <cp:lastModifiedBy>foletti</cp:lastModifiedBy>
  <dcterms:modified xsi:type="dcterms:W3CDTF">2014-01-10T18:50:00Z</dcterms:modified>
  <cp:revision>1</cp:revision>
  <dc:subject/>
  <dc:title>Le vicende cui stiamo assistendo in queste ore nel comune di Piacenza, ma anche quelle dei mesi scorsi, dimostrano come le due principali coalizioni -Dosi e Paparo-che si sono affrontate al ballottaggio dellle scorse elezioni erano basate piu' su logiche</dc:title>
</cp:coreProperties>
</file>