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ICUREZZA PIACENZA, LA LEGA NORD IN PRESSING SUL SINDACO: “CHIEDA LE PATTUGLIE MISTE”. CAVALLI (LN) ALLA REGIONE: “PIÙ RISORSE PER VIDEOSORVEGLIANZA E PREVENZIONE”</w:t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GLI ESPONENTI DEL CARROCCIO DOPO L’ENNESIMO RAID IN VILLA (A VALLERA):  “CON SVUOTACARCERI E ABOLIZIONE REATO CLANDESTINITÀ LA SITUAZIONE È DESTINATA A DEGENERARE”</w:t>
      </w:r>
    </w:p>
    <w:p>
      <w:pPr>
        <w:pStyle w:val="Normal"/>
        <w:rPr/>
      </w:pPr>
      <w:r>
        <w:rPr/>
        <w:br/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PIACENZA - “Rapine, risse e furti: il sindaco Dosi chieda l’intervento dell’esercito e ‘strigli’ i suoi compagni di partito che siedono sulle poltrone romane: tra svuotacarceri e abolizione del reato di clandestinità la situazione è destinata a degenerare”. Lo dice il segretario provinciale della Lega Nord </w:t>
      </w:r>
      <w:r>
        <w:rPr>
          <w:rFonts w:cs="Arial" w:ascii="Arial" w:hAnsi="Arial"/>
          <w:b/>
          <w:bCs/>
          <w:color w:val="000000"/>
          <w:sz w:val="23"/>
          <w:szCs w:val="23"/>
        </w:rPr>
        <w:t>Pietro Pisani</w:t>
      </w:r>
      <w:r>
        <w:rPr>
          <w:rFonts w:cs="Arial" w:ascii="Arial" w:hAnsi="Arial"/>
          <w:color w:val="000000"/>
          <w:sz w:val="23"/>
          <w:szCs w:val="23"/>
        </w:rPr>
        <w:t xml:space="preserve">, dopo l’ennesimo assalto di banditi in villa, questa volta a Vallera. Intanto il consigliere </w:t>
      </w:r>
      <w:r>
        <w:rPr>
          <w:rFonts w:cs="Arial" w:ascii="Arial" w:hAnsi="Arial"/>
          <w:b/>
          <w:bCs/>
          <w:color w:val="000000"/>
          <w:sz w:val="23"/>
          <w:szCs w:val="23"/>
        </w:rPr>
        <w:t>Stefano Cavalli</w:t>
      </w:r>
      <w:r>
        <w:rPr>
          <w:rFonts w:cs="Arial" w:ascii="Arial" w:hAnsi="Arial"/>
          <w:color w:val="000000"/>
          <w:sz w:val="23"/>
          <w:szCs w:val="23"/>
        </w:rPr>
        <w:t xml:space="preserve">, in Regione, ha chiesto “più risorse per la videosorveglianza” e “di lanciare nuovi bandi per la prevenzione del crimine nei Comuni”. “Il tema - sottolinea Cavalli - è pericolosamente sottovalutato, ma l’emergenza è esplosa da tempo, complici: l’immigrazione ‘facile’, la mancata certezza della pena e le continue depenalizzazioni dei reati, le uniche cose che il governo Letta è stato in grado di fare, ai danni del Paese”. 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isani sottolinea che “le pattuglie miste stanno lasciando le città perché il Viminale non ne proroga i servizi. Dosi sta con le mani in mano, quando dovrebbe chiedere l’intervento dei militari e far sentire la sua voce. Alle prese con un pasticciato rimpasto, la sua attività amministrativa - soprattutto sul versante della sicurezza - è paralizzata”. 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 xml:space="preserve">Stiamo assistendo a una virtuosa mobilitazione dei primi cittadini contro il gioco d’azzardo. Chiediamo che un’identica protesta venga portata avanti per il contrasto alla criminalità”. 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 xml:space="preserve">Maroni aveva istituito le pattuglie miste e il tavolo (di Parma) con i sindaci. Con Monti e Letta si è perso tutto. Risultato: un’impennata senza pari di reati. Negli ultimi anni le rapine sono balzate da 35mila a 44mila, quelle in abitazione da 2.106 a 3.611, i furti in appartamento, da 149mila a 246mila”. 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08:00Z</dcterms:created>
  <dc:creator>nmarenghi</dc:creator>
  <dc:description/>
  <cp:keywords/>
  <dc:language>en-US</dc:language>
  <cp:lastModifiedBy>nmarenghi</cp:lastModifiedBy>
  <dcterms:modified xsi:type="dcterms:W3CDTF">2014-01-22T15:08:00Z</dcterms:modified>
  <cp:revision>1</cp:revision>
  <dc:subject/>
  <dc:title/>
</cp:coreProperties>
</file>