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icato stampa gruppo consiliare “Sinistra per Piacenza”:</w:t>
      </w:r>
    </w:p>
    <w:p>
      <w:pPr>
        <w:pStyle w:val="Normal"/>
        <w:rPr/>
      </w:pPr>
      <w:r>
        <w:rPr/>
        <w:t>In 7 anni di attività come Consigliere Comunale presso il Comune di Piacenza, raramente mi è capitato di vedere momenti di vita istituzionale di così basso profilo.</w:t>
      </w:r>
    </w:p>
    <w:p>
      <w:pPr>
        <w:pStyle w:val="Normal"/>
        <w:rPr/>
      </w:pPr>
      <w:r>
        <w:rPr/>
        <w:t>Riconosco nel PD un interlocutore oggettivo sul territorio, pur avendo sempre rimarcato le profonde diversità su numerosi argomenti di carattere amministrativo e soprattutto politico-generale.</w:t>
      </w:r>
    </w:p>
    <w:p>
      <w:pPr>
        <w:pStyle w:val="Normal"/>
        <w:rPr/>
      </w:pPr>
      <w:r>
        <w:rPr/>
        <w:t>Tuttavia, la degenerazione della concezione di politica alla quale ho assistito negli anni della sua costituzione e nei successivi sviluppi ha dell’incredibile. Non è una colpa imputabile al solo PD, è piuttosto un tratto strutturale della seconda repubblica avanzata,  ma sicuramente esso non ne è esente. Quello che stiamo attraversando è di fatto un conflitto fra anime che competono in termini di posizioni di potere.</w:t>
      </w:r>
    </w:p>
    <w:p>
      <w:pPr>
        <w:pStyle w:val="Normal"/>
        <w:rPr/>
      </w:pPr>
      <w:r>
        <w:rPr/>
        <w:t xml:space="preserve">Competizione dalla quale mi sono sempre personalmente tirato fuori, ma che registro con rammarico stia incidendo negativamente sull’amministrazione del Comune di Piacenza. </w:t>
      </w:r>
    </w:p>
    <w:p>
      <w:pPr>
        <w:pStyle w:val="Normal"/>
        <w:rPr/>
      </w:pPr>
      <w:r>
        <w:rPr/>
        <w:t xml:space="preserve">Non voglio quindi scendere in questo gioco delle parti in cui non mi riconosco e che credo sia la negazione del mio approccio alla politica. Mi limito a dire che spero l’empasse sia presto superato e che tuttavia, trovandomi in altri panni, mi sarei mosso in modo decisamente diverso. Anche la gestione del potere è un’arte e pretendere di utilizzare lo stesso come se fosse un’ascia a volte rischia di rivelarsi un boomerang. </w:t>
      </w:r>
    </w:p>
    <w:p>
      <w:pPr>
        <w:pStyle w:val="Normal"/>
        <w:rPr/>
      </w:pPr>
      <w:r>
        <w:rPr/>
        <w:t>Avendo iniziato a fare politica in ambienti frazionari fino all’eccesso, posso dire che l’inclusività è una dote ben maggiore che non la rivalsa o la volontà di “stravincere”. Avrei quindi impostato i chiarimenti interni alla giunta in tutt’altro modo, e tuttavia non credo che ancora una volta ci si debba confrontare con la sistemica trasformazione di quello che sono le amministrazioni contemporanee.</w:t>
      </w:r>
    </w:p>
    <w:p>
      <w:pPr>
        <w:pStyle w:val="Normal"/>
        <w:rPr/>
      </w:pPr>
      <w:r>
        <w:rPr/>
        <w:t>La buona volontà delle persone, spesso, viene sopravanzata dalle guerre fra lobby economiche, che plasmano ed esprimono i rappresentanti politici. Ciò è vero da destra a sinistra e include le novità dello scenario politico, ma nel PD ciò trova una declinazione  e una rappresentazione particolarmente teatrale, che si traduce alla lunga anche in momenti svilenti come quello che stiamo attraversando e che, ripeto, spero possa chiudersi al più presto con un cambio di atteggiament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Carlo Pallavicini – capogruppo Sinistra per Piacenza al Comune di Piac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8:54:00Z</dcterms:created>
  <dc:creator>Lenin</dc:creator>
  <dc:description/>
  <cp:keywords/>
  <dc:language>en-US</dc:language>
  <cp:lastModifiedBy>rancati</cp:lastModifiedBy>
  <dcterms:modified xsi:type="dcterms:W3CDTF">2014-01-12T18:54:00Z</dcterms:modified>
  <cp:revision>2</cp:revision>
  <dc:subject/>
  <dc:title>Comunicato stampa gruppo consiliare “Sinistra per Piacenza”:</dc:title>
</cp:coreProperties>
</file>