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ncontro Giornalisti in occasione della Festa del Patroni, 25 gennaio</w:t>
      </w:r>
    </w:p>
    <w:p>
      <w:pPr>
        <w:pStyle w:val="Normal"/>
        <w:jc w:val="both"/>
        <w:rPr>
          <w:sz w:val="28"/>
          <w:szCs w:val="28"/>
        </w:rPr>
      </w:pPr>
      <w:r>
        <w:rPr>
          <w:sz w:val="28"/>
          <w:szCs w:val="28"/>
        </w:rPr>
      </w:r>
    </w:p>
    <w:p>
      <w:pPr>
        <w:pStyle w:val="Normal"/>
        <w:jc w:val="both"/>
        <w:rPr>
          <w:sz w:val="28"/>
          <w:szCs w:val="28"/>
        </w:rPr>
      </w:pPr>
      <w:r>
        <w:rPr>
          <w:sz w:val="28"/>
          <w:szCs w:val="28"/>
        </w:rPr>
        <w:t>Animare di valori umani e cristiani il mondo dei media.</w:t>
      </w:r>
    </w:p>
    <w:p>
      <w:pPr>
        <w:pStyle w:val="Normal"/>
        <w:jc w:val="both"/>
        <w:rPr>
          <w:sz w:val="28"/>
          <w:szCs w:val="28"/>
        </w:rPr>
      </w:pPr>
      <w:r>
        <w:rPr>
          <w:sz w:val="28"/>
          <w:szCs w:val="28"/>
        </w:rPr>
      </w:r>
    </w:p>
    <w:p>
      <w:pPr>
        <w:pStyle w:val="Normal"/>
        <w:jc w:val="both"/>
        <w:rPr/>
      </w:pPr>
      <w:r>
        <w:rPr>
          <w:sz w:val="28"/>
          <w:szCs w:val="28"/>
        </w:rPr>
        <w:t>1. Sono passati 50 anni dalla promulgazione del Decreto del Concilio Inter mirifica, avvenuta il 4 dicembre 1963, insieme alla Costituzione sulla liturgia (</w:t>
      </w:r>
      <w:r>
        <w:rPr>
          <w:i/>
          <w:sz w:val="28"/>
          <w:szCs w:val="28"/>
        </w:rPr>
        <w:t>Sacrosanctum Concilium</w:t>
      </w:r>
      <w:r>
        <w:rPr>
          <w:sz w:val="28"/>
          <w:szCs w:val="28"/>
        </w:rPr>
        <w:t xml:space="preserve">), alla fine della seconda sessione del Concilio Vaticano II. </w:t>
      </w:r>
    </w:p>
    <w:p>
      <w:pPr>
        <w:pStyle w:val="Normal"/>
        <w:jc w:val="both"/>
        <w:rPr/>
      </w:pPr>
      <w:r>
        <w:rPr>
          <w:sz w:val="28"/>
          <w:szCs w:val="28"/>
        </w:rPr>
        <w:t xml:space="preserve">Da allora il mondo della comunicazione è cambiato moltissimo: oggi siamo chiamati a confrontarci con lo sviluppo delle reti sociali digitali che hanno fatto emergere una nuova piazza, una ‘agorà’ pubblica e aperta, con condivisione di idee, di informazioni, di opinioni, in cui possono prendere vita nuove relazioni. Siamo in questa grande piazza, e siamo chiamati ad ‘abitarla’, favorendo la nostra capacità di ascolto ma anche offrendo mediazioni di idee, di confronto, di iniziative. Queste nuove piazze digitali non sono meno ‘reali’ delle piazze delle città e dei paesi. </w:t>
      </w:r>
    </w:p>
    <w:p>
      <w:pPr>
        <w:pStyle w:val="Normal"/>
        <w:jc w:val="both"/>
        <w:rPr>
          <w:sz w:val="28"/>
          <w:szCs w:val="28"/>
        </w:rPr>
      </w:pPr>
      <w:r>
        <w:rPr>
          <w:sz w:val="28"/>
          <w:szCs w:val="28"/>
        </w:rPr>
      </w:r>
    </w:p>
    <w:p>
      <w:pPr>
        <w:pStyle w:val="Normal"/>
        <w:jc w:val="both"/>
        <w:rPr/>
      </w:pPr>
      <w:r>
        <w:rPr>
          <w:sz w:val="28"/>
          <w:szCs w:val="28"/>
        </w:rPr>
        <w:t xml:space="preserve">2. Credo che si possa dire che il Decreto conciliare di cinquant’anni fa, che non poteva prevedere l’avvento dell’era digitale, ci invita ad ‘abitare’ questa nuova piazza, a sentirci coinvolti e protagonisti in questo ‘ambiente’ che sta plasmando il modo di comprendere la realtà e i rapporti umani. </w:t>
      </w:r>
    </w:p>
    <w:p>
      <w:pPr>
        <w:pStyle w:val="Normal"/>
        <w:jc w:val="both"/>
        <w:rPr/>
      </w:pPr>
      <w:r>
        <w:rPr>
          <w:sz w:val="28"/>
          <w:szCs w:val="28"/>
        </w:rPr>
        <w:t xml:space="preserve">Metto in luce due aspetti di questo Decreto: essi rappresentano punti importanti di riferimento, anche al di là dei singoli contenuti, perché la comunicazione è in continua evoluzione e trasformazione. Questi due aspetti del Decreto conciliare li collego con il Messaggio di Papa Francesco per la 48ª Giornata per le comunicazioni sociali, reso pubblico il 24 gennaio scorso, festa di san Francesco di Sales. </w:t>
      </w:r>
    </w:p>
    <w:p>
      <w:pPr>
        <w:pStyle w:val="Normal"/>
        <w:jc w:val="both"/>
        <w:rPr>
          <w:sz w:val="28"/>
          <w:szCs w:val="28"/>
        </w:rPr>
      </w:pPr>
      <w:r>
        <w:rPr>
          <w:sz w:val="28"/>
          <w:szCs w:val="28"/>
        </w:rPr>
      </w:r>
    </w:p>
    <w:p>
      <w:pPr>
        <w:pStyle w:val="Normal"/>
        <w:jc w:val="both"/>
        <w:rPr/>
      </w:pPr>
      <w:r>
        <w:rPr>
          <w:sz w:val="28"/>
          <w:szCs w:val="28"/>
        </w:rPr>
        <w:t>3. Come premessa, sottolineo che è la prima volta nella storia della Chiesa che un Concilio ecumenico tratta dei mass media. In verità, già vi erano stati altri documenti, due encicliche, una di Pio XI, del 1936 (</w:t>
      </w:r>
      <w:r>
        <w:rPr>
          <w:i/>
          <w:sz w:val="28"/>
          <w:szCs w:val="28"/>
        </w:rPr>
        <w:t>Vigilanti cura</w:t>
      </w:r>
      <w:r>
        <w:rPr>
          <w:sz w:val="28"/>
          <w:szCs w:val="28"/>
        </w:rPr>
        <w:t>, sul cinema in particolare), un’altra di Pio XII, nel 1957 (</w:t>
      </w:r>
      <w:r>
        <w:rPr>
          <w:i/>
          <w:sz w:val="28"/>
          <w:szCs w:val="28"/>
        </w:rPr>
        <w:t>Miranda prorsus</w:t>
      </w:r>
      <w:r>
        <w:rPr>
          <w:sz w:val="28"/>
          <w:szCs w:val="28"/>
        </w:rPr>
        <w:t xml:space="preserve">). Queste encicliche possono essere considerate come il prologo del Decreto conciliare.  </w:t>
      </w:r>
    </w:p>
    <w:p>
      <w:pPr>
        <w:pStyle w:val="Normal"/>
        <w:jc w:val="both"/>
        <w:rPr/>
      </w:pPr>
      <w:r>
        <w:rPr>
          <w:sz w:val="28"/>
          <w:szCs w:val="28"/>
        </w:rPr>
        <w:t>Da questa premessa deriva il primo aspetto di questo Decreto. Lo sintetizzo in alcune affermazioni. La comunicazione sociale svolge un ruolo fondamentale nella vita collettiva e personale. Per questo gli strumenti della comunicazione sociale non sono solo una questione di studio da parte degli specialisti, ma diventano un argomento di riflessione culturale e pastorale. Fa parte della missione della Chiesa che vive in questo contesto essere presente in modo attivo e responsabile nel mondo della comunicazione per annunciare il Vangelo, la buona, gioiosa notizia.</w:t>
      </w:r>
    </w:p>
    <w:p>
      <w:pPr>
        <w:pStyle w:val="Normal"/>
        <w:jc w:val="both"/>
        <w:rPr/>
      </w:pPr>
      <w:r>
        <w:rPr>
          <w:sz w:val="28"/>
          <w:szCs w:val="28"/>
        </w:rPr>
        <w:t xml:space="preserve">Non mi dilungo su questo primo aspetto. Dico solo che oggi può sembrare a noi del tutto scontato. Non era così scontato cinquanta anni fa. E forse non lo è neppure oggi. </w:t>
      </w:r>
    </w:p>
    <w:p>
      <w:pPr>
        <w:pStyle w:val="Normal"/>
        <w:jc w:val="both"/>
        <w:rPr/>
      </w:pPr>
      <w:r>
        <w:rPr>
          <w:sz w:val="28"/>
          <w:szCs w:val="28"/>
        </w:rPr>
        <w:t>È doveroso ricordare l’</w:t>
      </w:r>
      <w:r>
        <w:rPr>
          <w:i/>
          <w:sz w:val="28"/>
          <w:szCs w:val="28"/>
        </w:rPr>
        <w:t>incipit</w:t>
      </w:r>
      <w:r>
        <w:rPr>
          <w:sz w:val="28"/>
          <w:szCs w:val="28"/>
        </w:rPr>
        <w:t>, l’inizio del Decreto: “Tra le meravigliose invenzioni tecniche che, soprattutto nel nostro tempo, l’ingegno umano è riuscito, con l’aiuto di Dio, a trarre dal creato, la Chiesa accoglie e segue con particolare sollecitudine quelle che più direttamente riguardano le facoltà spirituali dell’uomo e che hanno offerto nuove possibilità di comunicare, con massima facilità, ogni sorta di notizie, idee, insegnamenti”.</w:t>
      </w:r>
    </w:p>
    <w:p>
      <w:pPr>
        <w:pStyle w:val="Normal"/>
        <w:jc w:val="both"/>
        <w:rPr/>
      </w:pPr>
      <w:r>
        <w:rPr>
          <w:sz w:val="28"/>
          <w:szCs w:val="28"/>
        </w:rPr>
        <w:t>Per cui, prosegue il testo, “la Chiesa cattolica (…) ritiene suo dovere servirsi anche degli strumenti di comunicazione sociale per predicare l’annuncio di questa salvezza ed insegnare agli uomini il retto uso di questi strumenti”.</w:t>
      </w:r>
    </w:p>
    <w:p>
      <w:pPr>
        <w:pStyle w:val="Normal"/>
        <w:jc w:val="both"/>
        <w:rPr>
          <w:sz w:val="28"/>
          <w:szCs w:val="28"/>
        </w:rPr>
      </w:pPr>
      <w:r>
        <w:rPr>
          <w:sz w:val="28"/>
          <w:szCs w:val="28"/>
        </w:rPr>
      </w:r>
    </w:p>
    <w:p>
      <w:pPr>
        <w:pStyle w:val="Normal"/>
        <w:jc w:val="both"/>
        <w:rPr/>
      </w:pPr>
      <w:r>
        <w:rPr>
          <w:sz w:val="28"/>
          <w:szCs w:val="28"/>
        </w:rPr>
        <w:t xml:space="preserve">4. Il Decreto esprime dunque il ruolo fondamentale della comunicazione sociale, senza entrare nell’analisi di questioni specifiche. Ma viene chiesto che si tenga viva la riflessione sulle relative tematiche, come da allora viene fatto ogni anno nella Giornata Mondiale delle Comunicazioni Sociali. Quest’anno si celebrerà infatti la 48ª Giornata per le comunicazioni sociali il 1º giugno, con il seguente tema: </w:t>
      </w:r>
      <w:r>
        <w:rPr>
          <w:i/>
          <w:sz w:val="28"/>
          <w:szCs w:val="28"/>
        </w:rPr>
        <w:t>Comunicazione al servizio di un’autentica cultura dell’incontro</w:t>
      </w:r>
      <w:r>
        <w:rPr>
          <w:sz w:val="28"/>
          <w:szCs w:val="28"/>
        </w:rPr>
        <w:t xml:space="preserve">. </w:t>
      </w:r>
    </w:p>
    <w:p>
      <w:pPr>
        <w:pStyle w:val="Normal"/>
        <w:jc w:val="both"/>
        <w:rPr/>
      </w:pPr>
      <w:r>
        <w:rPr>
          <w:sz w:val="28"/>
          <w:szCs w:val="28"/>
        </w:rPr>
        <w:t xml:space="preserve">Il Messaggio del Papa per la Giornata della comunicazione, come dicevo, viene pubblicato il 24 gennaio, festa di san Francesco di Sales. Il testo è facilmente accessibile, ma ho voluto stamparlo e donarlo a voi, come segno di questo nostro incontro. </w:t>
      </w:r>
    </w:p>
    <w:p>
      <w:pPr>
        <w:pStyle w:val="Normal"/>
        <w:jc w:val="both"/>
        <w:rPr>
          <w:sz w:val="28"/>
          <w:szCs w:val="28"/>
        </w:rPr>
      </w:pPr>
      <w:r>
        <w:rPr>
          <w:sz w:val="28"/>
          <w:szCs w:val="28"/>
        </w:rPr>
        <w:t xml:space="preserve">Papa Francesco si colloca nella linea del Decreto conciliare. Egli afferma che “i media possono aiutarci in questo (nel favorire la cultura dell’incontro), particolarmente oggi, quando le reti della comunicazione umana hanno raggiunto sviluppi inauditi. In particolare internet può offrire maggiori possibilità di incontro e di solidarietà tra tutti, e questa è una cosa buona, è un dono di Dio”.  </w:t>
      </w:r>
    </w:p>
    <w:p>
      <w:pPr>
        <w:pStyle w:val="Normal"/>
        <w:jc w:val="both"/>
        <w:rPr/>
      </w:pPr>
      <w:r>
        <w:rPr>
          <w:sz w:val="28"/>
          <w:szCs w:val="28"/>
        </w:rPr>
        <w:t xml:space="preserve">L'essere umano si esprime soprattutto nella sua capacità di comunicare. Nella comunicazione possiamo incontrare altre persone, esprimere noi stessi, il nostro pensiero, quello in cui crediamo, come vorremmo vivere. Non solo: forse è ancora più importante evidenziare che nella comunicazione impariamo a conoscere le persone con cui siamo chiamati a vivere. Allora la comunicazione come crescita in umanità richiede onestà, rispetto reciproco e impegno per imparare gli uni dagli altri, esige la calma e il silenzio. Lo afferma Papa Francesco: “Ad esempio, dobbiamo recuperare un certo senso di lentezza e di calma. Questo richiede tempo e capacità di fare silenzio per ascoltare”. Così si può comunicare, dialogare, rispettare l’altro accogliendo la ricchezza della nostra umanità che ci è svelata grazie all’incontro con l’altro. </w:t>
      </w:r>
    </w:p>
    <w:p>
      <w:pPr>
        <w:pStyle w:val="Normal"/>
        <w:jc w:val="both"/>
        <w:rPr>
          <w:sz w:val="28"/>
          <w:szCs w:val="28"/>
        </w:rPr>
      </w:pPr>
      <w:r>
        <w:rPr>
          <w:sz w:val="28"/>
          <w:szCs w:val="28"/>
        </w:rPr>
      </w:r>
    </w:p>
    <w:p>
      <w:pPr>
        <w:pStyle w:val="Normal"/>
        <w:jc w:val="both"/>
        <w:rPr/>
      </w:pPr>
      <w:r>
        <w:rPr>
          <w:sz w:val="28"/>
          <w:szCs w:val="28"/>
        </w:rPr>
        <w:t xml:space="preserve">5. Il secondo aspetto del Decreto conciliare che desidero evidenziare è il seguente. </w:t>
      </w:r>
      <w:r>
        <w:rPr>
          <w:i/>
          <w:sz w:val="28"/>
          <w:szCs w:val="28"/>
        </w:rPr>
        <w:t>Inter mirifica</w:t>
      </w:r>
      <w:r>
        <w:rPr>
          <w:sz w:val="28"/>
          <w:szCs w:val="28"/>
        </w:rPr>
        <w:t xml:space="preserve"> riconosce l’importanza dei mezzi di comunicazione sociale ma non si sofferma solo sui mezzi o strumenti di comunicazione ma intende anche – e soprattutto – evidenziare la dimensione relazionale del comunicare. Perché comunicare non è solo trasmettere cose, passare notizie o dare informazioni, ma è sempre anche entrare in relazione. La comunicazione è sempre relazionale. Credo che questa intuizione sia molto preziosa, e diventa ancora più preziosa nel mondo della comunicazione odierna.  </w:t>
      </w:r>
    </w:p>
    <w:p>
      <w:pPr>
        <w:pStyle w:val="Normal"/>
        <w:jc w:val="both"/>
        <w:rPr>
          <w:sz w:val="28"/>
          <w:szCs w:val="28"/>
        </w:rPr>
      </w:pPr>
      <w:r>
        <w:rPr>
          <w:sz w:val="28"/>
          <w:szCs w:val="28"/>
        </w:rPr>
      </w:r>
    </w:p>
    <w:p>
      <w:pPr>
        <w:pStyle w:val="Normal"/>
        <w:jc w:val="both"/>
        <w:rPr/>
      </w:pPr>
      <w:r>
        <w:rPr>
          <w:sz w:val="28"/>
          <w:szCs w:val="28"/>
        </w:rPr>
        <w:t xml:space="preserve">6. Papa Francesco, nel suo Messaggio, non solo accoglie questa intuizione ma la valorizza e l’accentua. Il Papa accenna ai rischi e ai limiti del sistema comunicativo: la velocità che supera la nostra capacità di riflessione e di giudizio, la chiusura in se stessi quando ci si limita alle informazioni di comodo, che corrispondo ai nostri interessi personali o politici od economici, il disorientamento per il flusso comunicativo, la connessione digitale che può finire per isolarci dal nostro prossimo, da chi ci sta più vicino. E conclude dicendo: “Questi limiti sono reali, tuttavia non giustificano un rifiuto dei media sociali; piuttosto ci ricordano che la comunicazione è, in definitiva, una conquista più umana che tecnologica”. </w:t>
      </w:r>
    </w:p>
    <w:p>
      <w:pPr>
        <w:pStyle w:val="Normal"/>
        <w:jc w:val="both"/>
        <w:rPr/>
      </w:pPr>
      <w:r>
        <w:rPr>
          <w:sz w:val="28"/>
          <w:szCs w:val="28"/>
        </w:rPr>
        <w:t xml:space="preserve">Questa affermazione è decisamente importante. Può essere approfondita o esplicitata, seguendo le tre indicazioni che il Papa stesso ci offre. </w:t>
      </w:r>
    </w:p>
    <w:p>
      <w:pPr>
        <w:pStyle w:val="Normal"/>
        <w:jc w:val="both"/>
        <w:rPr>
          <w:sz w:val="28"/>
          <w:szCs w:val="28"/>
        </w:rPr>
      </w:pPr>
      <w:r>
        <w:rPr>
          <w:sz w:val="28"/>
          <w:szCs w:val="28"/>
        </w:rPr>
        <w:t xml:space="preserve">La prima indicazione concerne lo sguardo: guardare con occhi diversi. “Se siamo veramente desiderosi di ascoltare gli altri, allora impareremo a guardare il mondo con occhi diversi e ad apprezzare l’esperienza umana come si manifesta nelle varie culture e tradizioni”. </w:t>
      </w:r>
    </w:p>
    <w:p>
      <w:pPr>
        <w:pStyle w:val="Normal"/>
        <w:jc w:val="both"/>
        <w:rPr>
          <w:sz w:val="28"/>
          <w:szCs w:val="28"/>
        </w:rPr>
      </w:pPr>
      <w:r>
        <w:rPr>
          <w:sz w:val="28"/>
          <w:szCs w:val="28"/>
        </w:rPr>
        <w:t>La seconda indicazione concerne la stima, l’apprezzamento della nostra tradizione culturale e spirituale. “Sapremo anche meglio apprezzare i grandi valori ispirati dal Cristianesimo, ad esempio la visione dell’uomo come persona, il matrimonio e la famiglia, la distinzione tra sfera religiosa e sfera politica, i principi di solidarietà e sussidiarietà, e altri”.</w:t>
      </w:r>
    </w:p>
    <w:p>
      <w:pPr>
        <w:pStyle w:val="Normal"/>
        <w:jc w:val="both"/>
        <w:rPr/>
      </w:pPr>
      <w:r>
        <w:rPr>
          <w:sz w:val="28"/>
          <w:szCs w:val="28"/>
        </w:rPr>
        <w:t>La terza indicazione riguarda la comunicazione come prossimità. Il Papa richiama la domanda che uno scriba, “cioè un comunicatore”, rivolse a Gesù: E chi è mio prossimo?” (</w:t>
      </w:r>
      <w:r>
        <w:rPr>
          <w:i/>
          <w:sz w:val="28"/>
          <w:szCs w:val="28"/>
        </w:rPr>
        <w:t>Lc</w:t>
      </w:r>
      <w:r>
        <w:rPr>
          <w:sz w:val="28"/>
          <w:szCs w:val="28"/>
        </w:rPr>
        <w:t xml:space="preserve"> 10,29). “Questa domanda, dice il Papa, ci aiuta a capire la comunicazione in termini di prossimità. Richiamando la parabola del buon samaritano, “che è anche una parabola del comunicatore”, il Papa afferma: “Chi comunica, infatti, si fa prossimo. E il buon samaritano non solo si fa prossimo, ma si fa carico di quell’uomo che vede mezzo morto sul ciglio della strada (…). Comunicare significa quindi prendere consapevolezza di essere umani, figli di Dio. Mi piace definire questo potere della comunicazione come ‘prossimità’ ”.</w:t>
      </w:r>
    </w:p>
    <w:p>
      <w:pPr>
        <w:pStyle w:val="Normal"/>
        <w:jc w:val="both"/>
        <w:rPr>
          <w:sz w:val="28"/>
          <w:szCs w:val="28"/>
        </w:rPr>
      </w:pPr>
      <w:r>
        <w:rPr>
          <w:sz w:val="28"/>
          <w:szCs w:val="28"/>
        </w:rPr>
      </w:r>
    </w:p>
    <w:p>
      <w:pPr>
        <w:pStyle w:val="Normal"/>
        <w:jc w:val="both"/>
        <w:rPr/>
      </w:pPr>
      <w:r>
        <w:rPr>
          <w:sz w:val="28"/>
          <w:szCs w:val="28"/>
        </w:rPr>
        <w:t>7. Concludo. “Questo potere della comunicazione come prossimità” ci aiuta a dare un contenuto concreto al titolo di questa mia presentazione: “animare di valori umani e cristiani il mondo dei media”, come invita a fare il Decreto del Concilio (n.3). Papa Francesco afferma: “Anche il mondo dei media non può essere alieno dalla cura per l’umanità, ed è chiamato ad esprimere tenerezza”. E prosegue dicendo che “la nostra comunicazione sia olio profumato per il dolore e vino buono per l’allegria. La nostra luminosità non provenga da trucchi o effetti speciali, ma dal nostro farci prossimo di chi incontriamo ferito lungo il cammino, con amore, con tenerezza. Non abbiate timore di farvi cittadini dell’ambiente digitale”.</w:t>
      </w:r>
    </w:p>
    <w:p>
      <w:pPr>
        <w:pStyle w:val="Normal"/>
        <w:shd w:fill="FFFFFF" w:val="clear"/>
        <w:spacing w:before="280" w:after="280"/>
        <w:jc w:val="both"/>
        <w:rPr/>
      </w:pPr>
      <w:r>
        <w:rPr>
          <w:sz w:val="28"/>
          <w:szCs w:val="28"/>
        </w:rPr>
        <w:t xml:space="preserve">Cari amici, vi ringrazio per la vostra partecipazione ed attenzione. Vi rivolgo un augurio, che esprimo ancora con le parole di Papa Francesco nel </w:t>
      </w:r>
      <w:r>
        <w:rPr>
          <w:i/>
          <w:sz w:val="28"/>
          <w:szCs w:val="28"/>
        </w:rPr>
        <w:t xml:space="preserve">Discorso </w:t>
      </w:r>
      <w:r>
        <w:rPr>
          <w:sz w:val="28"/>
          <w:szCs w:val="28"/>
        </w:rPr>
        <w:t>che ha rivolto alla Rai, ai dirigenti e ai dipendenti, in occasione dei sessanta anni della televisione. “</w:t>
      </w:r>
      <w:r>
        <w:rPr>
          <w:color w:val="000000"/>
          <w:sz w:val="28"/>
          <w:szCs w:val="28"/>
        </w:rPr>
        <w:t>Vi auguro di lavorare bene, e di mettere fiducia e speranza nel vostro lavoro, per poterla anche trasmettere: ce n’è tanto bisogno!”. Così ci si pone “</w:t>
      </w:r>
      <w:r>
        <w:rPr>
          <w:sz w:val="28"/>
          <w:szCs w:val="28"/>
        </w:rPr>
        <w:t xml:space="preserve">al servizio della crescita umana, culturale e civile della società”.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Tahoma" w:hAnsi="Tahoma" w:cs="Tahoma"/>
      <w:b/>
      <w:bCs/>
      <w:color w:val="153A71"/>
      <w:kern w:val="2"/>
      <w:sz w:val="31"/>
      <w:szCs w:val="3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9:00Z</dcterms:created>
  <dc:creator>pc</dc:creator>
  <dc:description/>
  <cp:keywords/>
  <dc:language>en-US</dc:language>
  <cp:lastModifiedBy>pc</cp:lastModifiedBy>
  <cp:lastPrinted>2014-01-25T09:23:00Z</cp:lastPrinted>
  <dcterms:modified xsi:type="dcterms:W3CDTF">2014-01-25T09:11:00Z</dcterms:modified>
  <cp:revision>7</cp:revision>
  <dc:subject/>
  <dc:title>Animare di valori umani e cristiani il mondo dei media" (Decreto "Inter Mirifica" del Concilio Vaticano II)</dc:title>
</cp:coreProperties>
</file>