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333333"/>
          <w:sz w:val="20"/>
          <w:szCs w:val="20"/>
        </w:rPr>
      </w:pPr>
      <w:r>
        <w:rPr>
          <w:rFonts w:cs="Tahoma" w:ascii="Tahoma" w:hAnsi="Tahoma"/>
          <w:color w:val="333333"/>
          <w:sz w:val="20"/>
          <w:szCs w:val="20"/>
        </w:rPr>
        <w:t>Candidamente la Presidente di Tecnoborgo dichiara che, a fronte della diminuzione dei rifiuti da conferire all' inceneritore,causata dall'aumento della raccolta differenziata, Tecnoborgo dovrà importarne da tutta Italia per rispettare il "Vincolo di efficienza" dell'impianto! Complimenti, viene dichiarato quindi che l interesse dei soci di Tecnoborgo ad avere guadagni dall'incenerimento è più importante dell'interesse dei cittadini e del territorio piacentino ad avere meno rifiuti, aria più sana e maggiore salute e delle norme europee che chiedono all'Italia di chiudere progressivamente gli inceneritori per privilegiare il recupero!</w:t>
        <w:br/>
        <w:t>Puro interesse economico per una società costituita per scopi pubblici, ma cosa diranno i nostri amministratori in cui compito è pensare al bene comu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16:00Z</dcterms:created>
  <dc:creator>Marco Molinari</dc:creator>
  <dc:description/>
  <cp:keywords/>
  <dc:language>en-US</dc:language>
  <cp:lastModifiedBy>Marco Molinari</cp:lastModifiedBy>
  <dcterms:modified xsi:type="dcterms:W3CDTF">2014-01-27T16:17:00Z</dcterms:modified>
  <cp:revision>1</cp:revision>
  <dc:subject/>
  <dc:title>Candidamente la Presidente di Tecnoborgo dichiara che, a fronte della diminuzione dei rifiuti da conferire all' inceneritore,causata dall'aumento della raccolta differenziata, Tecnoborgo dovrà importarne da tutta Italia per rispettare il "Vincolo di effi</dc:title>
</cp:coreProperties>
</file>