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8 genna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cordoglio del sindaco per la scomparsa di Alice Bazzan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Il sindaco Paolo Dosi ha inviato stamani, alla Società Filodrammatica Piacentina, una nota nella quale esprime, a nome dell’Amministrazione comunale, il cordoglio per la scomparsa di Alice Bazzani, sottolineando che “tanti concittadini la ricorderanno con affetto e con un sorriso, memori della sua presenza scenica e della sua capacità di valorizzare, in particolare, il teatro dialettale”, di cui è stata, con il sodalizio di via San Siro, “un’appassionata e sensibile interprete”. </w:t>
      </w:r>
    </w:p>
    <w:p>
      <w:pPr>
        <w:pStyle w:val="Normal1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5:00Z</dcterms:created>
  <dc:creator>gianluca.croce</dc:creator>
  <dc:description/>
  <cp:keywords/>
  <dc:language>en-US</dc:language>
  <cp:lastModifiedBy>Elisabetta.Morni</cp:lastModifiedBy>
  <cp:lastPrinted>2014-01-28T13:34:00Z</cp:lastPrinted>
  <dcterms:modified xsi:type="dcterms:W3CDTF">2014-01-28T13:15:00Z</dcterms:modified>
  <cp:revision>2</cp:revision>
  <dc:subject/>
  <dc:title>Piacenza,  06 settembre 2011</dc:title>
</cp:coreProperties>
</file>