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4 gennai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Definito il nuovo assetto della Giunta comunale. Domani la prima riunione</w:t>
      </w:r>
    </w:p>
    <w:p>
      <w:pPr>
        <w:pStyle w:val="Normal"/>
        <w:jc w:val="both"/>
        <w:rPr>
          <w:rFonts w:cs="Arial"/>
          <w:b/>
          <w:b/>
          <w:bCs/>
          <w:sz w:val="32"/>
          <w:lang w:val="it-IT"/>
        </w:rPr>
      </w:pPr>
      <w:r>
        <w:rPr>
          <w:rFonts w:cs="Arial"/>
          <w:b/>
          <w:bCs/>
          <w:sz w:val="32"/>
          <w:lang w:val="it-IT"/>
        </w:rPr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Sono stati formalizzati oggi, con la firma dei relativi atti, due passaggi fondamentali nella costituzione della nuova Giunta comunale. Dapprima, l’accettazione del mandato da parte dei quattro assessori entranti – Giorgio Cisini, Stefano Cugini, Luigi Gazzola e Giulia Piroli – e conseguentemente la definizione e la redistribuzione delle deleghe a tutti i componenti della squadra che affianca il sindaco Paolo Dosi. 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>Il ruolo di vicesindaco è stato attribuito a Francesco Timpano, la cui delega alla Promozione e Sviluppo del Territorio comprende gli ambiti riguardanti lo sviluppo economico, i servizi alle imprese, le società partecipate, università e ricerca, mondo agricolo.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Tiziana Albasi mantiene l’assessorato a Cultura e Turismo: politiche culturali, valorizzazione del patrimonio artistico e culturale, promozione turistica, turismo sociale ed eventi. </w:t>
      </w:r>
    </w:p>
    <w:p>
      <w:pPr>
        <w:pStyle w:val="Normal1"/>
        <w:spacing w:before="0" w:after="0"/>
        <w:jc w:val="both"/>
        <w:rPr/>
      </w:pPr>
      <w:r>
        <w:rPr>
          <w:szCs w:val="28"/>
        </w:rPr>
        <w:t xml:space="preserve">Silvio Bisotti vede riconfermata la delega alla Pianificazione, Rigenerazione Urbana e Smart City, articolata tra urbanistica e territorio, demanio e patrimonio, sviluppo dei progetti Smart City, rapporti con il Consiglio comunale. 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Giorgio Cisini è il nuovo assessore ai Lavori Pubblici, Cura della Città e Sport, con un mandato che riguarda lavori pubblici, manutenzione e qualità del patrimonio comunale, progetti speciali di valorizzazione patrimoniale, arredo e riqualificazione urbana, mobilità, impiantistica sportiva e promozione dell’attività sportiva. 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Stefano Cugini assume l’incarico di assessore al Nuovo Welfare e Sostegno alle Famiglie, chiamato ad occuparsi di servizi sociali, salute, infanzia, politiche della famiglia e abitazioni. 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Luigi Gazzola ha ricevuto l’incarico di assessore alla Gestione delle Risorse ed Equità, inerente alle tematiche di bilancio, personale e organizzazione, fondi comunitari e promozione della cultura della legalità. </w:t>
      </w:r>
    </w:p>
    <w:p>
      <w:pPr>
        <w:pStyle w:val="Normal1"/>
        <w:spacing w:before="0" w:after="0"/>
        <w:jc w:val="both"/>
        <w:rPr/>
      </w:pPr>
      <w:r>
        <w:rPr>
          <w:szCs w:val="28"/>
        </w:rPr>
        <w:t xml:space="preserve">A Giulia Piroli è stata assegnata la delega alle Politiche Scolastiche e Giovani, inerente a politiche scolastiche ed educative, formazione, politiche giovanili, nonché progettazione europea, pari opportunità e tutela animali. 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Luigi Rabuffi, assessore alla Città Sostenibile, si occuperà di ambiente, parchi urbani, valorizzazione del grande fiume, pendolarismo, partecipazione e lavoro. </w:t>
      </w:r>
    </w:p>
    <w:p>
      <w:pPr>
        <w:pStyle w:val="Normal1"/>
        <w:spacing w:before="0" w:after="0"/>
        <w:jc w:val="both"/>
        <w:rPr/>
      </w:pPr>
      <w:r>
        <w:rPr>
          <w:szCs w:val="28"/>
        </w:rPr>
        <w:t xml:space="preserve">Katia Tarasconi, assessore al Commercio, Expo 2015, Trasparenza e Semplificazione, accanto alle due voci principali della propria delega – commercio e progetto speciale Expo 2015 – vede anche l’innovazione dei servizi informativi, i servizi al cittadino, il marketing territoriale e la valorizzazione del centro storico. 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Rimangono riservate alla competenza del sindaco Paolo Dosi le materie non delegate agli assessori: Affari generali e legali, Sicurezza e coesione sociale, Protezione Civile; Comunicazione; Attuazione del Programma. 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>La prima riunione della nuova Giunta comunale è in programma domani, mercoledì 15 gennaio, alle 15 in Municipi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Arial" w:hAnsi="Arial" w:eastAsia="Time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4:00Z</dcterms:created>
  <dc:creator>gianluca.croce</dc:creator>
  <dc:description/>
  <cp:keywords/>
  <dc:language>en-US</dc:language>
  <cp:lastModifiedBy>Elisabetta.Morni</cp:lastModifiedBy>
  <cp:lastPrinted>2014-01-14T15:16:00Z</cp:lastPrinted>
  <dcterms:modified xsi:type="dcterms:W3CDTF">2014-01-14T14:44:00Z</dcterms:modified>
  <cp:revision>2</cp:revision>
  <dc:subject/>
  <dc:title>Piacenza,  06 settembre 2011</dc:title>
</cp:coreProperties>
</file>