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iacenza, 13 gennaio 2014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Oggetto: Comunicazioni sul riassetto della Giunta comunale</w:t>
      </w:r>
    </w:p>
    <w:p>
      <w:pPr>
        <w:pStyle w:val="Normal"/>
        <w:jc w:val="both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both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E’ stato firmato oggi l’atto di revoca di tutti gli assessori e delle rispettive deleghe (temporaneamente assunte dal sindaco), registrando contestualmente le dimissioni degli assessori Cacciatore e Palladini, formalmente comunicate all’Amministrazione comunale nella mattinata di sabato 11 gennaio.</w:t>
      </w:r>
    </w:p>
    <w:p>
      <w:pPr>
        <w:pStyle w:val="Normal"/>
        <w:ind w:left="360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In data odierna vengono quindi nominati ufficialmente gli assessori Tiziana Albasi, Silvio Bisotti, Luigi Rabuffi, Katia Tarasconi, Francesco Timpano, senza procedere all’attribuzione delle deleghe.</w:t>
      </w:r>
    </w:p>
    <w:p>
      <w:pPr>
        <w:pStyle w:val="Normal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A breve (entro domani o mercoledì al più tardi), si procederà alla nomina ufficiale degli assessori Giorgio Cisini, Stefano Cugini, Luigi Gazzola, Giulia Piroli, con conseguente attribuzione delle deleghe a tutti i componenti della nuova Giunta comunale. </w:t>
      </w:r>
    </w:p>
    <w:p>
      <w:pPr>
        <w:pStyle w:val="Normal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Oggi, avendo avocato tutte le deleghe a sé, il sindaco sarà chiamato a rispondere a tutte le interrogazioni e interpellanze in sede di Consiglio comunale, procedendo inoltre a effettuare tutte le comunicazioni previste per i diversi assessorati. </w:t>
      </w:r>
    </w:p>
    <w:p>
      <w:pPr>
        <w:pStyle w:val="Normal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 Unicode MS" w:cs="Arial"/>
      <w:sz w:val="20"/>
      <w:szCs w:val="20"/>
    </w:rPr>
  </w:style>
  <w:style w:type="paragraph" w:styleId="Normal1">
    <w:name w:val="LO-normal"/>
    <w:basedOn w:val="Normal"/>
    <w:qFormat/>
    <w:pPr>
      <w:spacing w:before="0" w:after="200"/>
    </w:pPr>
    <w:rPr>
      <w:rFonts w:eastAsia="Arial Unicode M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8:00Z</dcterms:created>
  <dc:creator>Marco Molinari</dc:creator>
  <dc:description/>
  <cp:keywords/>
  <dc:language>en-US</dc:language>
  <cp:lastModifiedBy>Marco Molinari</cp:lastModifiedBy>
  <dcterms:modified xsi:type="dcterms:W3CDTF">2014-01-13T15:18:00Z</dcterms:modified>
  <cp:revision>1</cp:revision>
  <dc:subject/>
  <dc:title>Piacenza, 13 gennaio 2014</dc:title>
</cp:coreProperties>
</file>