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t>Soddisfazione è stata espressa dal mondo industriale per l’accordo sul prezzo del pomodoro siglata ieri sera a Parma, alla sede del Distretto del pomodoro da industria del Nord, fra produttori, trasformatori alla presenza di Confapindustria Emilia Romagna, della Regione, di Aiipa e delle associazioni agricole. Dario Squeri (Steriltom e presidente di Pomorete, la prima filiera italiana del pomodoro, progetto bandiera per Expo2015, composta di 10 aziende tutte aderenti a Confapindustria) e Cristian Camisa, presidente di Confapindustria Piacenza ed Emilia Romagna, commentano l’accordo che ha portato a fissare il prezzo a 93 euro alla tonnellata, contro gli 85 dello scorso anno.</w:t>
      </w:r>
    </w:p>
    <w:p>
      <w:pPr>
        <w:pStyle w:val="Normal"/>
        <w:spacing w:before="280" w:after="280"/>
        <w:rPr/>
      </w:pPr>
      <w:r>
        <w:rPr/>
        <w:t> </w:t>
      </w:r>
      <w:r>
        <w:rPr/>
        <w:t>Tre gli aspetti fondamentali secondo Squeri. «C’è stata la disponibilità - ha affermato – da parte di Confapindustria e degli industriali a farsi carico di un costo aggiuntivo di circa il 10 per cento rispetto al 2013 perché abbiamo voluto scommettere sul futuro del pomodoro e dei suoi prodotti. E’ stata mantenuta la competitività, facendo sì che la parte agricola potesse avere un reddito per continuare questa coltivazione. Ricordo che gli ettari dedicati al pomodoro nella nostra area sono in continuo calo». Per la prima volta in Italia, poi, Squeri sottolinea come «siano stati imposti dei vincoli alla produzione per evitare la sovrapproduzione. In pratica se si supera il limite di 2,4 milioni di tonnellate il prezzo scenderà a 92 euro la tonnellata, cioè uno di meno». Per i produttori, l’accordo con mesi di anticipo consente anche una attenta programmazione. «Bisogna però vigilare – ha detto Squeri – perché un prezzo così alto potrebbe portare altre zone a produrre, ad esempio il Veneto e quindi superare quel limite». Il prezzo vuole infatti premiare le zone tipiche dalla produzione. Nell’area tra Piacenza, Parma, Cremona e Lodi si produce il 40% del pomodoro nazionale e nella sola Piacenza il 20%. «L’accordo – conlcude Squeri – rafforza anche l’immagine di Piacenza che intende partecipare a Expo 2015 proprio con il progetto bandiera fondato sul pomodoro. Avevamo visto giusto».</w:t>
      </w:r>
    </w:p>
    <w:p>
      <w:pPr>
        <w:pStyle w:val="Normal"/>
        <w:spacing w:before="280" w:after="280"/>
        <w:rPr/>
      </w:pPr>
      <w:r>
        <w:rPr/>
        <w:t>Il ruolo di Confapindustria è stato rimarcato da Camisa, secondo il quale con la firma «si dà nuova vita a una filiera che stava declinando. E’ un accordo soddisfacente per produttori e industriali anche perché per la prima volta introduce parametri quantitativi». Camisa ricorda l’impegno di Gabriele Zanelli, coordinatore di Pomorete, e si aggancia a Expo: «L’intesa è importante perché rilancia la centralità di Piacenza in vista dell’Esposizione universale del 2015 e conferma come trainante la rete del pomodoro. La filiera del pomodoro, dopo la Lombardia viene ora riconosciuta anche dall’Emilia Romagna». Infine, «l’accordo dà certezze ad agricoltori e industriali garantendo risvolti positivi sul piano economico e su quello dell’occupazione: «Siamo un’associazione dinamica e pragmatica. Ci auguriamo che anche la politica segua il nostro esempio». E il riferimento è alle parole d’ordine delle associazioni degli imprenditori di tutta Italia: semplificazione e meno tasse.</w:t>
      </w:r>
    </w:p>
    <w:p>
      <w:pPr>
        <w:pStyle w:val="Normal"/>
        <w:spacing w:before="280" w:after="280"/>
        <w:rPr/>
      </w:pPr>
      <w:r>
        <w:rPr/>
        <w:t>Confapindustria è la più rappresentativa sul territorio per le aziende di trasformazione delpomodoro: le aziende piacentine raggiungono il 60%, quelle tra Piacenza e Parma il 40% e in regione si tocca il 25%.</w:t>
      </w:r>
    </w:p>
    <w:p>
      <w:pPr>
        <w:pStyle w:val="Normal"/>
        <w:spacing w:before="280" w:after="28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03:00Z</dcterms:created>
  <dc:creator>nmarenghi</dc:creator>
  <dc:description/>
  <cp:keywords/>
  <dc:language>en-US</dc:language>
  <cp:lastModifiedBy>nmarenghi</cp:lastModifiedBy>
  <dcterms:modified xsi:type="dcterms:W3CDTF">2014-01-18T16:03:00Z</dcterms:modified>
  <cp:revision>1</cp:revision>
  <dc:subject/>
  <dc:title>Soddisfazione è stata espressa dal mondo industriale per l’accordo sul prezzo del pomodoro siglata ieri sera a Parma, alla sede del Distretto del pomodoro da industria del Nord, fra produttori, trasformatori alla presenza di Confapindustria Emilia Romagn</dc:title>
</cp:coreProperties>
</file>