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ICATO STAMP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n riferimento  al rimpasto della Giunta comunale di Piacenza, interviene Forza Italia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Si sta scrivendo una pessima pagina della politica piacentina!</w:t>
      </w:r>
    </w:p>
    <w:p>
      <w:pPr>
        <w:pStyle w:val="Normal"/>
        <w:jc w:val="both"/>
        <w:rPr/>
      </w:pPr>
      <w:r>
        <w:rPr>
          <w:sz w:val="32"/>
          <w:szCs w:val="32"/>
        </w:rPr>
        <w:t>Il Comune di Piacenza, amministrato dal Centro  Sinistra, sta dimostrando la più totale indifferenza verso i reali problemi dei piacentini concentrandosi su una “spartizione”  di poltrone che fa rammentare la vecchia politica che il Partito Democratico vanta invece di aver rinnovato.</w:t>
      </w:r>
    </w:p>
    <w:p>
      <w:pPr>
        <w:pStyle w:val="Normal"/>
        <w:jc w:val="both"/>
        <w:rPr/>
      </w:pPr>
      <w:r>
        <w:rPr>
          <w:sz w:val="32"/>
          <w:szCs w:val="32"/>
        </w:rPr>
        <w:t>E’ di questi giorni lo scontro all’interno del PD piacentino:  si parla di rimpasto, di assessori da sostituire e di nuovi assessori in un balzer di deleghe con la volontà di cambiare gli assetti della Giunt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 vocaboli che dovrebbero invece interessare sono: sicurezza, lavoro, sociale, ma soprattutto  avere attenzione alle esigenze dei piacentini ed essere al loro servizio.</w:t>
      </w:r>
    </w:p>
    <w:p>
      <w:pPr>
        <w:pStyle w:val="Normal"/>
        <w:jc w:val="both"/>
        <w:rPr/>
      </w:pPr>
      <w:r>
        <w:rPr>
          <w:sz w:val="32"/>
          <w:szCs w:val="32"/>
        </w:rPr>
        <w:t>Ci auguriamo che si possa andare immediatamente al voto con una nuova maggioranza che prenda in considerazione i reali problemi che affliggono le person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l Partito Democratico vive con la speranza che questa brutta situazione venga scordata  con il tempo ma i piacentini sicuramente non perdoneranno di essere stati dimenticati.”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34:00Z</dcterms:created>
  <dc:creator>C. Lodigiani</dc:creator>
  <dc:description/>
  <cp:keywords/>
  <dc:language>en-US</dc:language>
  <cp:lastModifiedBy>C. Lodigiani</cp:lastModifiedBy>
  <dcterms:modified xsi:type="dcterms:W3CDTF">2014-01-10T15:30:00Z</dcterms:modified>
  <cp:revision>4</cp:revision>
  <dc:subject/>
  <dc:title/>
</cp:coreProperties>
</file>