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 xml:space="preserve">Dosi si dimetta </w:t>
      </w:r>
    </w:p>
    <w:p>
      <w:pPr>
        <w:pStyle w:val="Msolistparagraph"/>
        <w:spacing w:before="0" w:after="0"/>
        <w:ind w:left="720" w:hanging="0"/>
        <w:rPr/>
      </w:pPr>
      <w:r>
        <w:rPr>
          <w:b/>
          <w:bCs/>
        </w:rPr>
        <w:t xml:space="preserve">“ </w:t>
      </w:r>
      <w:r>
        <w:rPr>
          <w:b/>
          <w:bCs/>
        </w:rPr>
        <w:t>Il re è  nudo</w:t>
      </w:r>
      <w:r>
        <w:rPr/>
        <w:t> !”. Si il re e’ nudo e da molto tempo  e tutti fanno finta di non saperlo o di non capirlo. Il problema vero e gravissimo non sono 4 o 5 assessori inadeguati , inadeguato e’ il Sindaco Dosi , questa e’ la realta’ . E’ il Sindaco Dosi che deve fare una riflessione seria politica su se stesso e ammettere che non riesce a reggere il  ruolo che a “furor di popolo “   e’ stato chiamato a ricoprire .  Non basta essere una degnissima persona per essere un bravo sindaco. Non basta  poter vantare una indiscussa serieta’ e moralita’ personale per guidare una citta’ con decisione e una Amministrazione Comunale .  Cosa c’entrano i 5 assessori con il fallimento di questi 18 mesi di amministrazione ?  E’ il capo ,il regista , che non va .</w:t>
      </w:r>
    </w:p>
    <w:p>
      <w:pPr>
        <w:pStyle w:val="Msolistparagraph"/>
        <w:spacing w:before="0" w:after="0"/>
        <w:ind w:left="720" w:hanging="0"/>
        <w:rPr/>
      </w:pPr>
      <w:r>
        <w:rPr/>
        <w:t>Mai si e’ assistito ad un ( annunciato ) cambio di piu’ della meta’ di una giunta se non per motivi gravissimi ! Per tanto,  o Dosi quando ha scelto gli assessori che pure conosceva tutti bene ,ha completamente sbagliato   (5 su nove sono degli incapaci ! ) ha preso una cantonata paurosa di cui dovrebbe prendere atto in quanto sintomo di una sua incapacita’ a scegliere i suoi collaboratori piu’ stretti  e quindi di una sua inadeguatezza a ricoprire il ruolo di sindaco , oppure  il cambio dei 5 assessori cosi’ repentino e ingiustificato copre invece una incapacita’ del sindaco a guidare con efficacia la sua  squadra e anche in questo caso la conseguenza e’ che non gli assessori vanno cambiati ma il sindaco !  E’ il sindaco di cui bisogna chiedere le dimissioni e che deve con serieta’ rassegnarle !  Cosi’ come la sua pseudo maggioranza dovrebbe prendere atto che questa citta’ rischia di essere guidata ancora per tre anni  da un Sindaco ,personalmente degnissimo , ma inadatto ,con la conseguenza  che per tre anni questa citta’ si addormentera’ sempre piu’ come la bella principessa nel bosco ,in attesa di un  principe azzurro che non arriverà mai   . Sul Sindaco e sulle forze della maggioranza ( non sui poveri assessori ) pesa la gravissima responsabilita’ di non prendere atto che “il re e’ nudo “ condannando all’oblio crescente l’Amministrazione Comunale .</w:t>
      </w:r>
    </w:p>
    <w:p>
      <w:pPr>
        <w:pStyle w:val="Msolistparagraph"/>
        <w:spacing w:before="0" w:after="0"/>
        <w:ind w:left="720" w:hanging="0"/>
        <w:rPr/>
      </w:pPr>
      <w:r>
        <w:rPr/>
        <w:t>Nuove Elezioni anticipate sono la soluzione vera ai mali oscuri di questa Amministrazione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Marco Colosimo ( Piacenza viv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7:30:00Z</dcterms:created>
  <dc:creator>Marco Molinari</dc:creator>
  <dc:description/>
  <cp:keywords/>
  <dc:language>en-US</dc:language>
  <cp:lastModifiedBy>Marco Molinari</cp:lastModifiedBy>
  <dcterms:modified xsi:type="dcterms:W3CDTF">2014-01-10T17:30:00Z</dcterms:modified>
  <cp:revision>1</cp:revision>
  <dc:subject/>
  <dc:title>Oggetto: Dosi si dimetta </dc:title>
</cp:coreProperties>
</file>