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  <w:t>COMUNICATO STAMPA N.48/2013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archio Ospitalità Italiana: assegnati attestati e targhe per identificare la Qualità nell’Ospitalità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</w:rPr>
        <w:t>Piacenza, 16 dicembre 2013</w:t>
      </w:r>
      <w:r>
        <w:rPr>
          <w:rFonts w:cs="Tahoma" w:ascii="Verdana" w:hAnsi="Verdana"/>
        </w:rPr>
        <w:t xml:space="preserve"> –  Nuova cerimonia </w:t>
      </w:r>
      <w:r>
        <w:rPr>
          <w:rFonts w:cs="Tahoma" w:ascii="Verdana" w:hAnsi="Verdana"/>
          <w:b/>
        </w:rPr>
        <w:t>di assegnazione del Marchio Ospitalità italiana</w:t>
      </w:r>
      <w:r>
        <w:rPr>
          <w:rFonts w:cs="Tahoma" w:ascii="Verdana" w:hAnsi="Verdana"/>
        </w:rPr>
        <w:t xml:space="preserve"> in Camera di commercio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L’edizione 2013/2014 dell’iniziativa del sistema camerale ha viste coinvolte </w:t>
      </w:r>
      <w:r>
        <w:rPr>
          <w:rFonts w:cs="Tahoma" w:ascii="Verdana" w:hAnsi="Verdana"/>
          <w:b/>
        </w:rPr>
        <w:t>37 strutture ricettive e risorative piacentine</w:t>
      </w:r>
      <w:r>
        <w:rPr>
          <w:rFonts w:cs="Tahoma" w:ascii="Verdana" w:hAnsi="Verdana"/>
        </w:rPr>
        <w:t xml:space="preserve">. Sono </w:t>
      </w:r>
      <w:r>
        <w:rPr>
          <w:rFonts w:cs="Tahoma" w:ascii="Verdana" w:hAnsi="Verdana"/>
          <w:b/>
        </w:rPr>
        <w:t>cinque le nuove adesioni</w:t>
      </w:r>
      <w:r>
        <w:rPr>
          <w:rFonts w:cs="Tahoma" w:ascii="Verdana" w:hAnsi="Verdana"/>
        </w:rPr>
        <w:t xml:space="preserve"> (Ristorante La Veranda di Piacenza, Ristorante Olympia di Niviano di Rivergaro, Ristorante Faccini di San Lorenzo di Castell’Arquato, Hotel MH Piacenza Fiera e La Bottega di Peveri di Chiaravalle della Colomba, nella categoria Negozio Tipico). </w:t>
      </w:r>
      <w:r>
        <w:rPr>
          <w:rFonts w:cs="Tahoma" w:ascii="Verdana" w:hAnsi="Verdana"/>
          <w:b/>
        </w:rPr>
        <w:t>Trentadue invece i rinnovi</w:t>
      </w:r>
      <w:r>
        <w:rPr>
          <w:rFonts w:cs="Tahoma" w:ascii="Verdana" w:hAnsi="Verdana"/>
        </w:rPr>
        <w:t>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Presenti in Sala consiglio il Presidente camerale </w:t>
      </w:r>
      <w:r>
        <w:rPr>
          <w:rFonts w:cs="Tahoma" w:ascii="Verdana" w:hAnsi="Verdana"/>
          <w:b/>
        </w:rPr>
        <w:t xml:space="preserve">Giuseppe Parenti, </w:t>
      </w:r>
      <w:r>
        <w:rPr>
          <w:rFonts w:cs="Tahoma" w:ascii="Verdana" w:hAnsi="Verdana"/>
        </w:rPr>
        <w:t>il Presidente della Commissione camerale di valutazione</w:t>
      </w:r>
      <w:r>
        <w:rPr>
          <w:rFonts w:cs="Tahoma" w:ascii="Verdana" w:hAnsi="Verdana"/>
          <w:b/>
        </w:rPr>
        <w:t xml:space="preserve"> Enrico Zangrandi e Piero Zagara, </w:t>
      </w:r>
      <w:r>
        <w:rPr>
          <w:rFonts w:cs="Tahoma" w:ascii="Verdana" w:hAnsi="Verdana"/>
        </w:rPr>
        <w:t>di Isnart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e strutture che quest’anno hanno deciso di rinnovare il marchio lo hanno fatto anche sottoscrivendo una quota di partecipazione alle spese di progetto, dimostrando quindi un particolare interesse nei confronti dell’iniziativ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’iniziativa è giunta a Piacenza alla quinta edizione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La logica che sottende l’assegnazione del marchio è di </w:t>
      </w:r>
      <w:r>
        <w:rPr>
          <w:rFonts w:cs="Tahoma" w:ascii="Verdana" w:hAnsi="Verdana"/>
          <w:b/>
        </w:rPr>
        <w:t>assoluta trasparenza e serietà</w:t>
      </w:r>
      <w:r>
        <w:rPr>
          <w:rFonts w:cs="Tahoma" w:ascii="Verdana" w:hAnsi="Verdana"/>
        </w:rPr>
        <w:t xml:space="preserve">. Tutte le strutture che si candidano vengono sottoposte ad una </w:t>
      </w:r>
      <w:r>
        <w:rPr>
          <w:rFonts w:cs="Tahoma" w:ascii="Verdana" w:hAnsi="Verdana"/>
          <w:b/>
        </w:rPr>
        <w:t>valutazione esterna</w:t>
      </w:r>
      <w:r>
        <w:rPr>
          <w:rFonts w:cs="Tahoma" w:ascii="Verdana" w:hAnsi="Verdana"/>
        </w:rPr>
        <w:t>, sulla base dei parametri descritti nei disciplinari di categoria. I disciplinari sono realizzati a livello nazionale e predisposti d’accordo con le principali associazioni di categor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Le strutture valutate vengono poi inserite nel portale </w:t>
      </w:r>
      <w:hyperlink r:id="rId2">
        <w:r>
          <w:rPr>
            <w:rStyle w:val="InternetLink"/>
            <w:rFonts w:cs="Tahoma" w:ascii="Verdana" w:hAnsi="Verdana"/>
          </w:rPr>
          <w:t>www.10q.it</w:t>
        </w:r>
      </w:hyperlink>
      <w:r>
        <w:rPr>
          <w:rFonts w:cs="Tahoma" w:ascii="Verdana" w:hAnsi="Verdana"/>
        </w:rPr>
        <w:t>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 allegato l’elenco di tutte le strutture che si fregiano del marchio Ospitalità italiana.</w:t>
      </w:r>
      <w:r>
        <w:br w:type="page"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4300"/>
        <w:gridCol w:w="698"/>
        <w:gridCol w:w="2041"/>
      </w:tblGrid>
      <w:tr>
        <w:trPr>
          <w:trHeight w:val="3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lang w:eastAsia="ja-JP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lang w:eastAsia="ja-JP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lang w:eastAsia="ja-JP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lang w:eastAsia="ja-JP"/>
              </w:rPr>
              <w:t>NUOVE ADESIONI</w:t>
            </w:r>
          </w:p>
        </w:tc>
        <w:tc>
          <w:tcPr>
            <w:tcW w:w="4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lang w:eastAsia="ja-JP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lang w:eastAsia="ja-JP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lang w:eastAsia="ja-JP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e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La Veranda (Interno Best Western Park Hotel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1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piacenza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e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e Olympi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vergaro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e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e faccin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castell'arquato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negozio tipic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La bottega di Pever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alseno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hote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Mh Hotel Piacenza Fier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1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piacenza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lang w:eastAsia="ja-JP"/>
              </w:rPr>
              <w:t>RINNOVI</w:t>
            </w:r>
          </w:p>
        </w:tc>
        <w:tc>
          <w:tcPr>
            <w:tcW w:w="4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i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Trattoria dei Panzerotti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12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Piacenza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Agriturism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Vallescur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Piozzano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Agriturism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Podere Palazzo Illic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Castell'Arquato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Agriturism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Il Castello di Fulignan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2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Ponte dell'Olio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Agriturism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Agriturismo Mandrol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29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vergaro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e La Rocca da Franc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Castell'Arquato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Trattoria Antica Corte della Bott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Cortemaggiore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e Central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23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Farini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Trattoria Paol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1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Piacenza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Filiett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Bobbio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e Peppin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Piacenza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Piacentin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Bobbio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e Agnell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Bettola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Antica Trattoria Cattivelli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Monticelli d'Ongina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Hote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Hotel City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1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Piacenza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Hote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Hotel Le Ruot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Cadeo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Hote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Locanda del Re Guerrier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San Pietro in Cerro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Hote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Hotel Parc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Castelvetro Piacentino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Negozi tipic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Taverna del Gust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1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Piacenza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Antica Osteria della Pes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Cadeo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Hote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Best Western Park Hotel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Piacenza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Don Ferdinand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Castell'Arquato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Hote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Grande Albergo Ro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Piacenza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Agriturism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La Rondanin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Alseno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Agriturism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Le Colombai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Besenzone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Hote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Leon D'Or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1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Castell'Arquato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Locanda del Falc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Gazzola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Piccolo Rom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Piacenza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Hotel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elais Cascina Scottin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Cadeo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e Vecchia Piacenz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121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Piacenza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Agriturismo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onco delle Ros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0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Vigolzone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Ristorant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Milver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2912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lang w:eastAsia="ja-JP"/>
              </w:rPr>
              <w:t>Piacen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  <w:t>Riferimenti:</w:t>
    </w:r>
  </w:p>
  <w:p>
    <w:pPr>
      <w:pStyle w:val="Normal"/>
      <w:spacing w:lineRule="auto" w:line="360"/>
      <w:jc w:val="both"/>
      <w:rPr>
        <w:sz w:val="20"/>
        <w:szCs w:val="20"/>
      </w:rPr>
    </w:pPr>
    <w:r>
      <w:rPr>
        <w:sz w:val="20"/>
        <w:szCs w:val="20"/>
      </w:rPr>
      <w:t xml:space="preserve">Attività Promozionali/Rapporti con la stampa - Cristina Cunico - Tel. 0523/386292– e-mail:cristina.cunico@pc.camcom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36195</wp:posOffset>
          </wp:positionV>
          <wp:extent cx="2616200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q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10:00Z</dcterms:created>
  <dc:creator> </dc:creator>
  <dc:description/>
  <dc:language>en-US</dc:language>
  <cp:lastModifiedBy> </cp:lastModifiedBy>
  <dcterms:modified xsi:type="dcterms:W3CDTF">2013-12-16T11:41:00Z</dcterms:modified>
  <cp:revision>1</cp:revision>
  <dc:subject/>
  <dc:title>COMUNICATO STAMPA N</dc:title>
</cp:coreProperties>
</file>