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inline distT="0" distB="0" distL="0" distR="0">
            <wp:extent cx="2489835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748790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  <w:t>COMUNICATO STAMPA N.49/2013</w:t>
      </w:r>
    </w:p>
    <w:p>
      <w:pPr>
        <w:pStyle w:val="Normal"/>
        <w:rPr>
          <w:rFonts w:ascii="Calibri" w:hAnsi="Calibri" w:cs="Calibri"/>
          <w:b/>
          <w:b/>
          <w:spacing w:val="80"/>
          <w:sz w:val="20"/>
          <w:szCs w:val="28"/>
        </w:rPr>
      </w:pPr>
      <w:r>
        <w:rPr>
          <w:rFonts w:cs="Calibri" w:ascii="Calibri" w:hAnsi="Calibri"/>
          <w:b/>
          <w:spacing w:val="80"/>
          <w:sz w:val="20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rPr/>
      </w:pPr>
      <w:r>
        <w:rPr>
          <w:rFonts w:cs="Calibri" w:ascii="Calibri" w:hAnsi="Calibri"/>
          <w:i/>
          <w:sz w:val="25"/>
        </w:rPr>
        <w:t xml:space="preserve">Aggiornato a giugno 2013 SMAIL, il sistema informativo che monitora le imprese e il mercato del lavoro </w:t>
      </w:r>
    </w:p>
    <w:p>
      <w:pPr>
        <w:pStyle w:val="Heading2"/>
        <w:ind w:right="-262" w:hanging="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SI RIDUCE L’OCCUPAZIONE IN PROVINCIA DI PIACENZA NEL PRIMO SEMESTRE 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Servizi e Public Utilities arretrano dell’1,5%, l’agricoltura del 2%, crollano le costruzioni (-6%), tiene meglio l’industria.</w:t>
      </w:r>
    </w:p>
    <w:p>
      <w:pPr>
        <w:pStyle w:val="TextBodyIndent"/>
        <w:rPr>
          <w:rFonts w:ascii="Calibri" w:hAnsi="Calibri" w:cs="Calibri"/>
          <w:b/>
          <w:b/>
          <w:i/>
          <w:i/>
          <w:iCs/>
          <w:sz w:val="26"/>
          <w:szCs w:val="28"/>
        </w:rPr>
      </w:pPr>
      <w:r>
        <w:rPr>
          <w:rFonts w:cs="Calibri" w:ascii="Calibri" w:hAnsi="Calibri"/>
          <w:b/>
          <w:i/>
          <w:iCs/>
          <w:sz w:val="26"/>
          <w:szCs w:val="28"/>
        </w:rPr>
      </w:r>
    </w:p>
    <w:p>
      <w:pPr>
        <w:pStyle w:val="TextBodyInden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Indent"/>
        <w:rPr>
          <w:rFonts w:ascii="Calibri" w:hAnsi="Calibri" w:cs="Calibri"/>
          <w:sz w:val="26"/>
        </w:rPr>
      </w:pPr>
      <w:r>
        <w:rPr>
          <w:rFonts w:cs="Calibri" w:ascii="Calibri" w:hAnsi="Calibri"/>
          <w:i/>
          <w:sz w:val="26"/>
        </w:rPr>
        <w:t>Piacenza, 18 dicembre 2013</w:t>
      </w:r>
      <w:r>
        <w:rPr>
          <w:rFonts w:cs="Calibri" w:ascii="Calibri" w:hAnsi="Calibri"/>
          <w:sz w:val="26"/>
        </w:rPr>
        <w:t xml:space="preserve"> - Da oggi la Camera di Commercio di Piacenza, in collaborazione con Unioncamere Emilia-Romagna e con la società Gruppo Clas, rende disponibile l’aggiornamento a giugno 2013 dell’archivio SMAIL </w:t>
      </w:r>
      <w:r>
        <w:rPr>
          <w:rFonts w:cs="Calibri" w:ascii="Calibri" w:hAnsi="Calibri"/>
          <w:b/>
          <w:sz w:val="26"/>
        </w:rPr>
        <w:t xml:space="preserve">(Sistema di Monitoraggio Annuale sulle Imprese e il Lavoro), </w:t>
      </w:r>
      <w:r>
        <w:rPr>
          <w:rFonts w:cs="Calibri" w:ascii="Calibri" w:hAnsi="Calibri"/>
          <w:sz w:val="26"/>
        </w:rPr>
        <w:t xml:space="preserve">il sistema informativo che permette di monitorare le imprese attive in Emilia-Romagna con almeno un addetto (attualmente pari a 29mila unità in provincia), le loro unità locali e i relativi addetti. I dati saranno in linea all’indirizzo web: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www.pc.camcom.it</w:t>
        </w:r>
      </w:hyperlink>
      <w:r>
        <w:rPr>
          <w:rFonts w:cs="Arial" w:ascii="Arial" w:hAnsi="Arial"/>
          <w:color w:val="009933"/>
          <w:shd w:fill="FFFFFF" w:val="clear"/>
        </w:rPr>
        <w:t xml:space="preserve"> </w:t>
      </w:r>
      <w:r>
        <w:rPr>
          <w:rFonts w:cs="Calibri" w:ascii="Calibri" w:hAnsi="Calibri"/>
          <w:sz w:val="26"/>
        </w:rPr>
        <w:t xml:space="preserve">(Sezione Informazione economica). 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  <w:szCs w:val="26"/>
        </w:rPr>
        <w:t xml:space="preserve">A metà </w:t>
      </w:r>
      <w:r>
        <w:rPr>
          <w:rFonts w:cs="Calibri" w:ascii="Calibri" w:hAnsi="Calibri"/>
          <w:sz w:val="26"/>
        </w:rPr>
        <w:t xml:space="preserve">2013 </w:t>
      </w:r>
      <w:r>
        <w:rPr>
          <w:rFonts w:cs="Calibri" w:ascii="Calibri" w:hAnsi="Calibri"/>
          <w:b/>
          <w:sz w:val="26"/>
        </w:rPr>
        <w:t>l’occupazione delle imprese piacentine si è ridotta in misura abbastanza rilevante rispetto al giugno 2012 (-1,8%, contro una flessione media regionale del 2,1%)</w:t>
      </w:r>
      <w:r>
        <w:rPr>
          <w:rFonts w:cs="Calibri" w:ascii="Calibri" w:hAnsi="Calibri"/>
          <w:sz w:val="26"/>
        </w:rPr>
        <w:t>. Occorre peraltro tener presente che per SMAIL i lavoratori in cassa integrazione sono considerati tra gli occupati, pertanto la flessione reale potrebbe essere più elevata.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/>
      </w:pPr>
      <w:r>
        <w:rPr>
          <w:rFonts w:cs="Calibri" w:ascii="Calibri" w:hAnsi="Calibri"/>
          <w:sz w:val="26"/>
        </w:rPr>
        <w:t>Alla tendenziale stabilità dell’industria (-0,8%), si contrappone l’andamento negativo di tutti gli altri grandi settori, vale a dire i servizi (-1,5%), l’agricoltura (-2,2%), le “public utilities”, cioè energia elettrica, gas, acqua, gestione rifiuti e reti fognarie (-1,4%) e soprattutto le costruzioni, che mostrano una contrazione di quasi 6 punti percentuali.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All’interno del settore industriale, emerge nettamente la crescita dell’industria alimentare (+3,4%). Le flessioni più elevate si registrano invece nel piccolo comparto delle “altre industrie manifatturiere” (-12,2%), nella gomma-plastica (-5,6%), nel tessile-abbigliamento-calzature (-5,1%), nella lavorazione dei minerali non metalliferi (-4,4%) e nei mezzi di trasporto (-4,2%). 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/>
      </w:pPr>
      <w:r>
        <w:rPr>
          <w:rFonts w:cs="Calibri" w:ascii="Calibri" w:hAnsi="Calibri"/>
          <w:sz w:val="26"/>
        </w:rPr>
        <w:t>L’industria metalmeccanica, che occupa il 60% degli addetti dell’industria e si articola in diversi comparti (metallurgia, prodotti in metallo, macchine e apparecchiature elettriche e elettroniche, fabbricazione, installazione e riparazione di macchinari e attrezzature) mostra nel suo insieme una perfetta stabilità, pur con variazioni piuttosto differenziate al suo interno, dove risulta in crescita la fabbricazione di macchinari (+2,3%).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/>
      </w:pPr>
      <w:r>
        <w:rPr>
          <w:rFonts w:cs="Calibri" w:ascii="Calibri" w:hAnsi="Calibri"/>
          <w:sz w:val="26"/>
        </w:rPr>
        <w:t xml:space="preserve">Nei servizi emergono l’istruzione (+8%), i trasporti (+2,2%), i servizi avanzati (+2%) e la sanità e assistenza (+1,3%). A differenza di quanto accadeva fino allo scorso anno, anche la ristorazione segna il passo, perdendo negli ultimi 12 mesi il 4,3% dei relativi addetti. 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Registrano variazioni piuttosto negative anche le attività ricreative, culturali e altri servizi alle persone (-5,2%), i servizi di alloggio (-3,4%) e i servizi finanziari (-3,3%). Il commercio perde 2 punti percentuali.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Va osservato che Il turismo, la ristorazione e i servizi connessi (in particolare le attività ricreative e culturali) sono stati negativamente influenzati dall’andamento climatico del periodo (temperature sotto la norma e tempo instabile), oltre che naturalmente dalla generale riduzione dei consumi.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/>
      </w:pPr>
      <w:r>
        <w:rPr>
          <w:rFonts w:cs="Calibri" w:ascii="Calibri" w:hAnsi="Calibri"/>
          <w:sz w:val="26"/>
        </w:rPr>
        <w:t xml:space="preserve">Tra giugno 2012 e giugno 2013, la componente </w:t>
      </w:r>
      <w:r>
        <w:rPr>
          <w:rFonts w:cs="Calibri" w:ascii="Calibri" w:hAnsi="Calibri"/>
          <w:i/>
          <w:sz w:val="26"/>
        </w:rPr>
        <w:t>dipendente</w:t>
      </w:r>
      <w:r>
        <w:rPr>
          <w:rFonts w:cs="Calibri" w:ascii="Calibri" w:hAnsi="Calibri"/>
          <w:sz w:val="26"/>
        </w:rPr>
        <w:t xml:space="preserve"> dell’occupazione presenta un andamento peggiore di quello complessivo, con una flessione del 2,2%.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Esaminando inoltre il quinquennio giugno 2008-giugno 2013</w:t>
      </w:r>
      <w:r>
        <w:rPr>
          <w:rFonts w:cs="Calibri" w:ascii="Calibri" w:hAnsi="Calibri"/>
          <w:sz w:val="26"/>
        </w:rPr>
        <w:t xml:space="preserve">, che consente di valutare gli effetti complessivi della lunga crisi che stiamo vivendo sull’economia provinciale, si rileva il forte calo dell’occupazione industriale (-7%) e soprattutto delle costruzioni (-17%), mentre l’agricoltura ha perso “solo” il 2% dei propri addetti. Tali contrazioni sono state in parte compensate dall’aumento dei servizi (+6%, dovuto però in buona parte alla ristorazione) e delle Public Utilities (+5%). Nel complesso del periodo, l’occupazione in provincia di Piacenza si è ridotta del 2,7% escludendo la ristorazione (-0,9% se si considera anche questo settore, i cui marcati aumenti erano </w:t>
      </w:r>
      <w:r>
        <w:rPr>
          <w:rFonts w:cs="Calibri" w:ascii="Calibri" w:hAnsi="Calibri"/>
          <w:sz w:val="26"/>
          <w:szCs w:val="26"/>
        </w:rPr>
        <w:t>presumibilmente dovuti all’utilizzo di un maggior numero di addetti impiegati per brevi periodi). A livello regionale l’occupazione nel quinquennio considerato si è ridotta del 5% al netto della ristorazione e del 3,8% nel complesso.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>
          <w:rFonts w:ascii="Calibri" w:hAnsi="Calibri" w:cs="Calibri"/>
          <w:color w:val="FF0000"/>
          <w:sz w:val="26"/>
        </w:rPr>
      </w:pPr>
      <w:r>
        <w:rPr>
          <w:rFonts w:cs="Calibri" w:ascii="Calibri" w:hAnsi="Calibri"/>
          <w:color w:val="FF0000"/>
          <w:sz w:val="26"/>
        </w:rPr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Tutti i risultati qui riportati possono poi essere dettagliati a livello comunale e con un ampio dettaglio settoriale. Sono disponibili anche dati per forma giuridica e dimensione d’impresa.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ind w:right="191" w:hanging="0"/>
        <w:jc w:val="both"/>
        <w:rPr>
          <w:rFonts w:ascii="Calibri" w:hAnsi="Calibri" w:cs="Calibri"/>
          <w:color w:val="FF0000"/>
          <w:sz w:val="26"/>
          <w:u w:val="single"/>
        </w:rPr>
      </w:pPr>
      <w:r>
        <w:rPr>
          <w:rFonts w:cs="Calibri" w:ascii="Calibri" w:hAnsi="Calibri"/>
          <w:color w:val="FF0000"/>
          <w:sz w:val="26"/>
          <w:u w:val="single"/>
        </w:rPr>
      </w:r>
    </w:p>
    <w:p>
      <w:pPr>
        <w:pStyle w:val="TextBody"/>
        <w:ind w:right="-262" w:hanging="0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1673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</w:t>
      </w:r>
      <w:r>
        <w:rPr>
          <w:rFonts w:cs="Calibri" w:ascii="Calibri" w:hAnsi="Calibri"/>
          <w:b/>
          <w:sz w:val="22"/>
        </w:rPr>
        <w:t>Provincia di Piacenza – Addetti* per settore di attività economica - Giugno 2012-201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638800" cy="649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</w:rPr>
      </w:pPr>
      <w:r>
        <w:rPr>
          <w:rFonts w:cs="Calibri" w:ascii="Calibri" w:hAnsi="Calibri"/>
          <w:b/>
          <w:color w:val="FF0000"/>
          <w:sz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sz w:val="16"/>
        </w:rPr>
        <w:t>Fonte: SMAIL – Sistema di Monitoraggio Annuale delle Imprese e del Lavoro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cs="Calibri" w:ascii="Calibri" w:hAnsi="Calibri"/>
          <w:sz w:val="16"/>
        </w:rPr>
        <w:t>*Esclusi lavoratori interinali</w:t>
      </w:r>
    </w:p>
    <w:p>
      <w:pPr>
        <w:pStyle w:val="Normal"/>
        <w:ind w:right="-1673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ind w:right="-1673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ind w:right="-1673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ind w:right="-1673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2"/>
        </w:rPr>
        <w:t xml:space="preserve">Provincia di Piacenza – Variazione %  addetti per grandi settori </w:t>
      </w:r>
    </w:p>
    <w:p>
      <w:pPr>
        <w:pStyle w:val="Normal"/>
        <w:tabs>
          <w:tab w:val="clear" w:pos="708"/>
          <w:tab w:val="left" w:pos="4886" w:leader="none"/>
        </w:tabs>
        <w:ind w:left="70" w:hanging="0"/>
        <w:jc w:val="center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5577840" cy="298704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</w:t>
      </w:r>
      <w:r>
        <w:rPr>
          <w:rFonts w:cs="Calibri" w:ascii="Calibri" w:hAnsi="Calibri"/>
          <w:sz w:val="16"/>
        </w:rPr>
        <w:t>Fonte: SMAIL – Sistema di Monitoraggio Annuale delle Imprese e del Lavoro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ertenze metodologich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MAIL - Sistema di Monitoraggio Annuale delle Imprese e del Lavoro - è il sistema informativo statistico che fotografa la consistenza e l’evoluzione delle imprese attive in regione e dei loro addetti. Sono infatti disponibili disposizione dati a cadenza semestrale per il periodo dicembre 2007-giugno 2013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Gli addetti rilevati sono: gli imprenditori e il personale dipendente con le loro caratteristiche quali il livello di inquadramento (dirigenti, impiegati, operai…), la nazionalità, l’età, il genere. Sono rilevati separatamente gli interinali e sono esclusi i collaboratori a progetto ed i professionisti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Il sistema informativo, accessibile on-line dai siti delle Camere di Commercio della regione e di Unioncamere Emilia-Romagna (</w:t>
      </w:r>
      <w:r>
        <w:rPr>
          <w:rFonts w:cs="Arial" w:ascii="Calibri" w:hAnsi="Calibri"/>
          <w:color w:val="0000FF"/>
          <w:sz w:val="22"/>
          <w:szCs w:val="22"/>
        </w:rPr>
        <w:t>www.uc-rer.camcom.gov.it</w:t>
      </w:r>
      <w:r>
        <w:rPr>
          <w:rFonts w:cs="Arial" w:ascii="Calibri" w:hAnsi="Calibri"/>
          <w:color w:val="000000"/>
          <w:sz w:val="22"/>
          <w:szCs w:val="22"/>
        </w:rPr>
        <w:t>), è il frutto di un complesso procedimento statistico che incrocia e integra le diverse fonti disponibili, vale a dire il Registro Imprese delle Camere di Commercio e gli archivi occupazionali dell’INPS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Realizzato grazie alla collaborazione tra Unioncamere Emilia-Romagna, Camere di Commercio della regione e Gruppo Clas di Milano, SMAIL non si limita ad evidenziare quante sono le imprese, le unità locali effettivamente in attività – riconoscendole tra quelle iscritte nei registri amministrativi - e i loro addetti, ma fornisce informazioni dettagliate su un ampio ventaglio di caratteristiche aggiuntive. I dati sono infatti disponibili a livello di dettaglio settoriale e secondo la dimensione delle imprese, la loro forma giuridica, l’anzianità o il loro carattere artigiano. Un'altra importante caratteristica di SMAIL è l’articolazione territoriale delle informazioni, consentendo infatti di pervenire sino al dettaglio comunale. In sintesi, un insieme di informazioni utili a diverse categorie di utenti, primi tra tutti gli operatori istituzionali, che in questo modo possono disporre di una base informativa affidabile per meglio indirizzare i propri interventi di politica sul territorio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er ulteriori informazioni:</w:t>
    </w:r>
  </w:p>
  <w:p>
    <w:pPr>
      <w:pStyle w:val="Footer"/>
      <w:jc w:val="center"/>
      <w:rPr>
        <w:b/>
        <w:b/>
      </w:rPr>
    </w:pPr>
    <w:hyperlink r:id="rId1">
      <w:r>
        <w:rPr>
          <w:rStyle w:val="InternetLink"/>
        </w:rPr>
        <w:t>http://</w:t>
      </w:r>
      <w:r>
        <w:rPr>
          <w:rStyle w:val="InternetLink"/>
          <w:rFonts w:cs="Arial" w:ascii="Arial" w:hAnsi="Arial"/>
          <w:shd w:fill="FFFFFF" w:val="clear"/>
        </w:rPr>
        <w:t xml:space="preserve"> </w:t>
      </w:r>
      <w:r>
        <w:rPr>
          <w:rStyle w:val="InternetLink"/>
        </w:rPr>
        <w:t>www.pc.camcom.it/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attere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attere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Eurostile" w:hAnsi="Eurostile" w:cs="Eurostile"/>
      <w:color w:val="00336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38" w:leader="none"/>
      </w:tabs>
      <w:ind w:right="98" w:hanging="0"/>
      <w:jc w:val="both"/>
    </w:pPr>
    <w:rPr>
      <w:rFonts w:ascii="Trebuchet MS" w:hAnsi="Trebuchet MS" w:cs="Trebuchet MS"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8" w:leader="none"/>
      </w:tabs>
      <w:ind w:right="98" w:hanging="0"/>
      <w:jc w:val="both"/>
    </w:pPr>
    <w:rPr>
      <w:rFonts w:ascii="Arial Narrow" w:hAnsi="Arial Narrow" w:cs="Arial Narrow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c.camcom.it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8:00Z</dcterms:created>
  <dc:creator>eva0025</dc:creator>
  <dc:description/>
  <dc:language>en-US</dc:language>
  <cp:lastModifiedBy> </cp:lastModifiedBy>
  <cp:lastPrinted>2012-04-03T14:10:00Z</cp:lastPrinted>
  <dcterms:modified xsi:type="dcterms:W3CDTF">2013-12-18T11:03:00Z</dcterms:modified>
  <cp:revision>3</cp:revision>
  <dc:subject/>
  <dc:title>CAMERA DI COMMERCIO INDUSTRIA ARTIGIANATO AGRICOLTURA DI VARESE</dc:title>
</cp:coreProperties>
</file>