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rPr>
      </w:pPr>
      <w:r>
        <w:rPr>
          <w:rFonts w:eastAsia="MS Mincho;ＭＳ 明朝"/>
        </w:rPr>
        <w:t>Solennità di Maria SS Madre di Dio, 31 dicembre, Cattedrale</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Letture: Num 6,22-27; Gal 4, 4-7; Lc 2, 16-21</w:t>
      </w:r>
    </w:p>
    <w:p>
      <w:pPr>
        <w:pStyle w:val="Normal"/>
        <w:jc w:val="both"/>
        <w:rPr/>
      </w:pPr>
      <w:r>
        <w:rPr/>
      </w:r>
    </w:p>
    <w:p>
      <w:pPr>
        <w:pStyle w:val="Normal"/>
        <w:jc w:val="both"/>
        <w:rPr/>
      </w:pPr>
      <w:r>
        <w:rPr/>
        <w:t xml:space="preserve">Carissimi fratelli e carissime sorelle, </w:t>
      </w:r>
    </w:p>
    <w:p>
      <w:pPr>
        <w:pStyle w:val="Normal"/>
        <w:jc w:val="both"/>
        <w:rPr/>
      </w:pPr>
      <w:r>
        <w:rPr/>
      </w:r>
    </w:p>
    <w:p>
      <w:pPr>
        <w:pStyle w:val="Normal"/>
        <w:jc w:val="both"/>
        <w:rPr/>
      </w:pPr>
      <w:r>
        <w:rPr/>
        <w:t xml:space="preserve">1. Siamo ancora invitati a volgere lo sguardo su Gesù, nato a Betlemme, “nato da donna, come afferma l’apostolo Paolo. Quel bambino, nato da Maria, è il Verbo di Dio: il Figlio di Dio ha assunto la nostra natura umana grazie alla Vergine Maria. Noi celebriamo la sua divina maternità: dal suo grembo nasce il Figlio del Padre che, con la sua nascita, segna l’inizio della svolta decisiva della storia dell’umanità. Non viviamo più in un tempo che scorre senza senso, senza direzione di marcia: nella fiducia piena in Dio che per amore viene a condividere la nostra umanità, noi sappiamo che tutta la nostra vita è orientata verso la comunione piena nella vita divina. </w:t>
      </w:r>
    </w:p>
    <w:p>
      <w:pPr>
        <w:pStyle w:val="Normal"/>
        <w:jc w:val="both"/>
        <w:rPr/>
      </w:pPr>
      <w:r>
        <w:rPr/>
        <w:t xml:space="preserve">L’annuncio che l’apostolo Paolo rivolgeva alla comunità cristiana dei Galati risuoni per noi al termine di questo anno: “Fratelli, quando venne la pienezza del tempo, Dio mandò il suo Figlio, nato da donna, (…), perché ricevessimo l’adozione a figli”. Con Gesù in mezzo a noi, il nostro cammino è illuminato e la nostra storia è incamminata verso la salvezza. In mezzo alle difficoltà che segnano la nostra vita, noi possiamo vivere come figli di Dio, nella fiducia e nell’amore: questo è il grande orizzonte che la fede dischiude dinanzi ai nostri occhi.  </w:t>
      </w:r>
    </w:p>
    <w:p>
      <w:pPr>
        <w:pStyle w:val="Normal"/>
        <w:jc w:val="both"/>
        <w:rPr/>
      </w:pPr>
      <w:r>
        <w:rPr/>
      </w:r>
    </w:p>
    <w:p>
      <w:pPr>
        <w:pStyle w:val="Normal"/>
        <w:jc w:val="both"/>
        <w:rPr/>
      </w:pPr>
      <w:r>
        <w:rPr/>
        <w:t>2. Nella luce della fede vediamo l’anno civile che si avvia a conclusione non come il segno del tempo che scorre veloce, ma come il segno della grazia di Dio che opera in noi e nella storia umana. Sappiamo bene che vi sono i giorni di fatica, di dolore, di oscurità. Pensiamo alle aziende che chiudono e alla mancanza di lavoro, pensiamo alle malattie, alle molte ingiustizie, al futuro incerto. I giorni difficili, insieme ai giorni più felici e più sereni, sono le tappe del nostro pellegrinaggio verso la pienezza della vita, nel mistero dell’amore di Dio.</w:t>
      </w:r>
    </w:p>
    <w:p>
      <w:pPr>
        <w:pStyle w:val="Normal"/>
        <w:jc w:val="both"/>
        <w:rPr/>
      </w:pPr>
      <w:r>
        <w:rPr/>
        <w:t xml:space="preserve">Siamo “nelle mani di Dio”, come qualche volta diciamo, e con verità. Perché ciò che accade ci interpella e ci sollecita ad invocare la grazia del Signore. Anche se abbiamo nel cuore molta trepidazione e molta sofferenza per la difficile situazione che stiamo vivendo, sappiamo riconoscere nella fede il valore del tempo, con le sue oscurità e le sue luci, e soprattutto sappiamo riconoscere il misterioso senso che dà sostegno alle nostre giornate e alla nostra vita, e cioè Gesù Cristo, nostro salvatore. </w:t>
      </w:r>
    </w:p>
    <w:p>
      <w:pPr>
        <w:pStyle w:val="Normal"/>
        <w:jc w:val="both"/>
        <w:rPr/>
      </w:pPr>
      <w:r>
        <w:rPr/>
      </w:r>
    </w:p>
    <w:p>
      <w:pPr>
        <w:pStyle w:val="Normal"/>
        <w:jc w:val="both"/>
        <w:rPr/>
      </w:pPr>
      <w:r>
        <w:rPr/>
        <w:t xml:space="preserve">3. La fede ci aiuta a dare un senso preciso al ‘buon anno’ che ci scambiamo. Un nuovo anno non porta da solo buoni frutti se viene da una radice arida. Non ci affidiamo a qualche forza impersonale o alla buona sorte. Ci affidiamo a Dio che ci dona la sua grazia e ci chiama alla nostra responsabilità per il bene comune, per l’impegno a favore della vita buona per tutti. L’anno che comincia sarà nuovo se faremo scelte responsabili che decidono la nostra vita nell’oggi e nel futuro. Le difficoltà ci richiamano alla nostra responsabilità, ad ogni livello: dobbiamo ravvivare il senso del dovere, l’impegno per la convivenza civile, la promozione del bene comune, vincendo la tentazione della rassegnazione.  </w:t>
      </w:r>
    </w:p>
    <w:p>
      <w:pPr>
        <w:pStyle w:val="Normal"/>
        <w:jc w:val="both"/>
        <w:rPr/>
      </w:pPr>
      <w:r>
        <w:rPr/>
        <w:t>Innalziamo a Dio la nostra preghiera per l’intercessione della Vergine Maria, celebrata oggi nella sua realtà più profonda: Madre di Dio. Il Vangelo ci dice che “Maria, da parte sua, custodiva tutte queste cose, meditandole nel suo cuore”. Maria custodiva innanzi tutto il Figlio con amore, custodiva con stupore il mistero dell’Emmanuele con la preghiera e la contemplazione: nel suo cuore meditava il disegno di grazia e di salvezza che si stava compiendo nella storia, nei fatti quotidiani della vita per mantenere fede alla grande missione che Dio le ha affidato.</w:t>
      </w:r>
    </w:p>
    <w:p>
      <w:pPr>
        <w:pStyle w:val="Normal"/>
        <w:jc w:val="both"/>
        <w:rPr/>
      </w:pPr>
      <w:r>
        <w:rPr/>
        <w:t xml:space="preserve">Come Maria, anche la Chiesa è chiamata a custodire con cura la presenza viva di Dio in mezzo a noi e ad illuminare i fatti della vita con un discernimento attento per corrispondere al dono di Dio.  </w:t>
      </w:r>
    </w:p>
    <w:p>
      <w:pPr>
        <w:pStyle w:val="Normal"/>
        <w:jc w:val="both"/>
        <w:rPr/>
      </w:pPr>
      <w:r>
        <w:rPr/>
        <w:t xml:space="preserve">Cari fratelli e sorelle, concludiamo l’anno innalzando a Dio il nostro canto di ringraziamento, il </w:t>
      </w:r>
      <w:r>
        <w:rPr>
          <w:i/>
        </w:rPr>
        <w:t>Te Deum laudamus</w:t>
      </w:r>
      <w:r>
        <w:rPr/>
        <w:t xml:space="preserve">. Nel professare la fede in Dio che è la nostra luce e la nostra salvezza, ci disponiamo ad iniziare il nuovo anno con una speranza che sia capace di generare l’impegno di affrontare in modo serio le difficoltà che stanno davanti a noi. La nostra Chiesa, con l’aiuto di Dio, continuerà col suo servizio di amore e di carità a venire incontro ai fratelli e alle sorelle che si trovano in difficoltà materiali e spirituali. “Il Signore, come recita l’antica preghiera di benedizione, faccia risplendere per noi il suo volto, ci faccia grazia e ci conceda pace”. Amen. </w:t>
      </w:r>
    </w:p>
    <w:p>
      <w:pPr>
        <w:pStyle w:val="Normal"/>
        <w:jc w:val="both"/>
        <w:rPr>
          <w:b/>
          <w:b/>
        </w:rPr>
      </w:pPr>
      <w:r>
        <w:rPr>
          <w:b/>
        </w:rPr>
        <w:t xml:space="preserve">                                                                                                            </w:t>
      </w:r>
      <w:r>
        <w:rPr>
          <w:b/>
        </w:rPr>
        <w:t>+ Gianni Ambrosio</w:t>
      </w:r>
    </w:p>
    <w:p>
      <w:pPr>
        <w:pStyle w:val="Normal"/>
        <w:jc w:val="both"/>
        <w:rPr/>
      </w:pPr>
      <w:r>
        <w:rPr/>
        <w:t xml:space="preserve">                                                                                                                </w:t>
      </w:r>
      <w:r>
        <w:rPr/>
        <w:t xml:space="preserve">Vescovo      </w:t>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17:00Z</dcterms:created>
  <dc:creator>pc</dc:creator>
  <dc:description/>
  <cp:keywords/>
  <dc:language>en-US</dc:language>
  <cp:lastModifiedBy>diocesi</cp:lastModifiedBy>
  <dcterms:modified xsi:type="dcterms:W3CDTF">2013-12-31T17:59:00Z</dcterms:modified>
  <cp:revision>4</cp:revision>
  <dc:subject/>
  <dc:title>Solennità di Maria SS Madre di Dio, 31 dicembre, Cattedrale</dc:title>
</cp:coreProperties>
</file>