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before="0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Diocesi di Piacenza-Bobbio</w:t>
      </w:r>
    </w:p>
    <w:p>
      <w:pPr>
        <w:pStyle w:val="Testonormale"/>
        <w:spacing w:before="0" w:after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stonormale"/>
        <w:spacing w:before="0" w:after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  <w:t>Il testo dell’omelia del vescovo mons Gianni Ambrosio</w:t>
      </w:r>
    </w:p>
    <w:p>
      <w:pPr>
        <w:pStyle w:val="Testonormale"/>
        <w:spacing w:before="0" w:after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stonorma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attedrale di Piacenza</w:t>
      </w:r>
    </w:p>
    <w:p>
      <w:pPr>
        <w:pStyle w:val="Testonorma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stonormal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stonormal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stonormale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stonormale"/>
        <w:spacing w:before="0" w:after="0"/>
        <w:jc w:val="both"/>
        <w:rPr>
          <w:bCs/>
        </w:rPr>
      </w:pPr>
      <w:r>
        <w:rPr>
          <w:bCs/>
        </w:rPr>
        <w:t>Natale, Messa della notte</w:t>
      </w:r>
    </w:p>
    <w:p>
      <w:pPr>
        <w:pStyle w:val="Testonormale"/>
        <w:spacing w:before="0" w:after="0"/>
        <w:jc w:val="both"/>
        <w:rPr/>
      </w:pPr>
      <w:r>
        <w:rPr>
          <w:bCs/>
        </w:rPr>
        <w:t>Letture (Is</w:t>
      </w:r>
      <w:r>
        <w:rPr>
          <w:iCs/>
        </w:rPr>
        <w:t xml:space="preserve"> 9, 2-4.6-7; Tt 2, 11-14; Lc</w:t>
      </w:r>
      <w:r>
        <w:rPr>
          <w:bCs/>
          <w:iCs/>
        </w:rPr>
        <w:t xml:space="preserve"> 2, 1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issimi fratelli, carissime sorelle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1. La grazia e la luce della nascita di Gesù entrino nei nostri cuori e ci infondano gioia e speranza</w:t>
      </w:r>
      <w:r>
        <w:rPr/>
        <w:t>. Non si tratta di un atteso appuntamento annuale o di un’emozione che ci coinvolge per il suo fascino, anche se distratti da tante cose. In questa santa notte ci è offerto un evento di grazia e da questo dono deriva la certezza di una “buona notizia” per noi, per tutti gli uomini e per tutte le donne: Dio diventa l’Emmanuele, il Dio con noi. A</w:t>
      </w:r>
      <w:r>
        <w:rPr>
          <w:color w:val="000000"/>
        </w:rPr>
        <w:t xml:space="preserve"> Betlemme cielo e terra si toccano, anzi il cielo è venuto sulla terra, Dio si è fatto uomo e l’umanità si trova riconciliata con Dio, sempre fedele al suo originario disegno di amore. Per questo da quel bambino che nasce in quella grotta emana una luce per tutti i tempi; per questo da quella grotta nasce la lode degli angeli che dicono: “Gloria a Dio nel più alto dei cieli”. </w:t>
      </w:r>
    </w:p>
    <w:p>
      <w:pPr>
        <w:pStyle w:val="Normal"/>
        <w:jc w:val="both"/>
        <w:rPr/>
      </w:pPr>
      <w:r>
        <w:rPr>
          <w:color w:val="000000"/>
        </w:rPr>
        <w:t xml:space="preserve">Non siamo qui a ricordare un’idea, ma a fare memoria di un fatto che è accaduto, il fatto della nascita di Gesù. Ma non ci limitiamo a ricordare ciò che è </w:t>
      </w:r>
      <w:r>
        <w:rPr/>
        <w:t xml:space="preserve">avvenuto. Noi celebriamo e riviviamo il mistero che si è compiuto e si compie per noi: nella notte in cui nasce il Figlio di Dio, si accende in noi un speranza che è più forte di ogni paura, più solida e più robusta di tante incertezze e di tante difficoltà. Perché con la nascita di quel bambino venuto su questa terra a condividere la nostra vita umana, Dio è con noi, è sempre con noi: questa è la buona notizia per tutti noi, per tutta la nostra umanità alle prese con molte difficoltà, con molti smarrimenti, con molte angos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Il profeta Isaia si rivolge ad un popolo “che cammina nelle tenebre”, a persone “che abitavano in terra tenebrosa”. A questo popolo e a queste persone viene data la gioiosa notizia, “una grande luce” che non solo illumina ma “moltiplica la gioia, aumenta la letizia”. Questa luce è dovuta alla nascita di un bambino: “perché un bambino è nato per noi, ci è stato dato un figlio". </w:t>
      </w:r>
    </w:p>
    <w:p>
      <w:pPr>
        <w:pStyle w:val="Normal"/>
        <w:jc w:val="both"/>
        <w:rPr/>
      </w:pPr>
      <w:r>
        <w:rPr/>
        <w:t xml:space="preserve">Anche l’apostolo Paolo, nella seconda lettura, parla di un’apparizione luminosa: “è apparsa la grazia di Dio che porta salvezza a tutti gli uomini”, egli è il “salvatore Gesù Cristo (che) ha dato se stesso per noi”. </w:t>
      </w:r>
    </w:p>
    <w:p>
      <w:pPr>
        <w:pStyle w:val="Normal"/>
        <w:jc w:val="both"/>
        <w:rPr/>
      </w:pPr>
      <w:r>
        <w:rPr/>
        <w:t xml:space="preserve">L’evento di luce, di grazia e di salvezza annunciato dal profeta Isaia e riconosciuto dall’apostolo Paolo, è raccontato dall’evangelista Luca con poche e semplici parole che toccano il cuore.  </w:t>
      </w:r>
    </w:p>
    <w:p>
      <w:pPr>
        <w:pStyle w:val="Normal"/>
        <w:jc w:val="both"/>
        <w:rPr/>
      </w:pPr>
      <w:r>
        <w:rPr/>
        <w:t>“</w:t>
      </w:r>
      <w:r>
        <w:rPr/>
        <w:t xml:space="preserve">Maria diede alla luce il suo figlio primogenito, lo avvolse in fasce e lo pose in una mangiatoia”: è arrivato il momento preannunciato e atteso. Luca insiste sul particolare della mangiatoia, ricordata più volte in poche righe: la mangiatoia è il segno della povertà, dell’esclusione. Per quel bambino “non c’era posto nell’alloggio”, in una casa ospitale. </w:t>
      </w:r>
      <w:r>
        <w:rPr>
          <w:iCs/>
        </w:rPr>
        <w:t xml:space="preserve">Nel cuore della notte, Dio si fa vicino a noi e nel dono dell’Emmanuele fa risplendere la luce per tutta l’umanità. Ma </w:t>
      </w:r>
      <w:r>
        <w:rPr/>
        <w:t>l’umanità bisognosa di luce non apre la porta. L’evangelista Giovanni afferma: “veniva nel mondo la luce, la luce vera, quella che illumina ogni uomo…venne fra i suoi, e i suoi non l’hanno accolto”  (Gv 1,9-11). Quel Dio che si è fatto piccolo e si offre a tutti per amore,  accetta il rischio di essere rifiutato.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jc w:val="both"/>
        <w:rPr/>
      </w:pPr>
      <w:r>
        <w:rPr/>
        <w:t xml:space="preserve">3. “Non temete”, dice l’angelo del Signore ai pastori. Viene detto a tutti noi perché abbandoniamo la paura che rende sospettosi e diffidenti e ci rinchiude in noi e nelle nostre presunzioni. Apriamo la porta del nostro cuore e della nostra vita per accogliere Gesù, il Figlio di Dio che ha posto la sua tenda in mezzo a noi per donarci luce e speranza, per liberarci dal male e renderci capaci di vivere come figli di Dio.  </w:t>
      </w:r>
    </w:p>
    <w:p>
      <w:pPr>
        <w:pStyle w:val="Normal"/>
        <w:jc w:val="both"/>
        <w:rPr/>
      </w:pPr>
      <w:r>
        <w:rPr/>
        <w:t xml:space="preserve">Dio è venuto a condividere la nostra condizione umana per prendersi cura di noi. Siamo amati da Dio, nostro Creatore e Padre, ogni persona umana è preziosa agli occhi di Dio. Nella luce del Natale che ci rivela la bontà di Dio, tutto il suo amore e la sua tenerezza verso di noi, è svelata la nostra dignità di persona umana, la nostra vocazione di figli di Dio. </w:t>
      </w:r>
    </w:p>
    <w:p>
      <w:pPr>
        <w:pStyle w:val="Normal"/>
        <w:jc w:val="both"/>
        <w:rPr/>
      </w:pPr>
      <w:r>
        <w:rPr/>
        <w:t xml:space="preserve">Le prime persone a cui fu annunciata la notizia della “grande gioia” furono dei pastori che nella notte vegliavano il gregge. Accolgono la notizia e furono avvolti di luce. Si misero in cammino verso la mangiatoia per vedere il “segno”, il bambino in una mangiatoia. Con la disponibilità e l’umiltà dei pastori, mettiamoci in cammino verso il Bambino per accogliere la “grande gioia” ed essere avvolti di luce. La grazia più vera e più bella che in questa santa notte possiamo e vogliamo chiedere per noi, per quanti ci sono cari e per tutti è di saperci arrendere alla misericordia e tenerezza di Dio e di accogliere senza riserve colui che nel suo Natale si è fatto vicino a noi. “A quanti l’hanno accolto - ci rivela con esultanza san Giovanni – “ha dato potere di diventare figli di Dio: a quelli che credono nel suo nome” (Gv 1,12). Sia questa la grazia che chiediamo e l’augurio che ci scambiamo. Amen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+Gianni Ambrosio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Vescovo di Piacenza-Bobb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ttedrale di Piacenza, Notte di Natale 25 dicembre 2013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strike w:val="false"/>
      <w:dstrike w:val="false"/>
      <w:color w:val="111111"/>
      <w:u w:val="none"/>
    </w:rPr>
  </w:style>
  <w:style w:type="character" w:styleId="Intronovita2">
    <w:name w:val="intro_novita2"/>
    <w:basedOn w:val="Carpredefinitoparagrafo"/>
    <w:qFormat/>
    <w:rPr>
      <w:sz w:val="22"/>
      <w:szCs w:val="22"/>
    </w:rPr>
  </w:style>
  <w:style w:type="character" w:styleId="Numid2">
    <w:name w:val="numid2"/>
    <w:basedOn w:val="Carpredefinitoparagrafo"/>
    <w:qFormat/>
    <w:rPr>
      <w:b/>
      <w:bCs/>
      <w:color w:val="4682B4"/>
      <w:sz w:val="21"/>
      <w:szCs w:val="21"/>
    </w:rPr>
  </w:style>
  <w:style w:type="character" w:styleId="Bastabugieintestazione1">
    <w:name w:val="bastabugie_intestazione1"/>
    <w:basedOn w:val="Carpredefinitoparagrafo"/>
    <w:qFormat/>
    <w:rPr>
      <w:rFonts w:ascii="Georgia" w:hAnsi="Georgia" w:cs="Georgia"/>
      <w:b/>
      <w:bCs/>
      <w:smallCap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olodescrizione">
    <w:name w:val="articolo_descrizione"/>
    <w:basedOn w:val="Normal"/>
    <w:qFormat/>
    <w:pPr>
      <w:spacing w:before="280" w:after="63"/>
      <w:jc w:val="both"/>
    </w:pPr>
    <w:rPr/>
  </w:style>
  <w:style w:type="paragraph" w:styleId="Testonormale">
    <w:name w:val="Testo normale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45:00Z</dcterms:created>
  <dc:creator>pc</dc:creator>
  <dc:description/>
  <cp:keywords/>
  <dc:language>en-US</dc:language>
  <cp:lastModifiedBy>diocesi</cp:lastModifiedBy>
  <cp:lastPrinted>2013-12-25T10:45:00Z</cp:lastPrinted>
  <dcterms:modified xsi:type="dcterms:W3CDTF">2013-12-25T11:06:00Z</dcterms:modified>
  <cp:revision>4</cp:revision>
  <dc:subject/>
  <dc:title>«Nel racconto della nascita di Gesù, quando gli angeli annunciano ai pastori che è nato il Redentore dicono loro: “Questo sarà per voi il segno, troverete un bambino appena nato avvolto in fasce, che giace in una mangiatoia…”</dc:title>
</cp:coreProperties>
</file>