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Times New Roman" w:ascii="Times New Roman" w:hAnsi="Times New Roman"/>
          <w:sz w:val="28"/>
          <w:lang w:val="it-IT"/>
        </w:rPr>
        <w:t>Piacenza, 17 dicembre 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Accordo regionale sulla qualità dell’aria, limitazioni straordinarie al traffico giovedì 19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 xml:space="preserve">A causa del perdurare della situazione di inquinamento atmosferico sul territorio regionale, giovedì 19 dicembre è prevista la limitazione straordinaria della circolazione veicolare, dalle 8.30 alle 18.30, secondo i criteri abitualmente in vigore il giovedì. Non potranno transitare, pertanto, gli automezzi a benzina Euro 1, Euro 2 e Euro 3, i veicoli a diesel Euro 3 non dotati di filtro antiparticolato, i ciclomotori e motocicli Euro 1. </w:t>
      </w:r>
    </w:p>
    <w:p>
      <w:pPr>
        <w:pStyle w:val="Normal1"/>
        <w:spacing w:before="0" w:after="0"/>
        <w:jc w:val="both"/>
        <w:rPr/>
      </w:pPr>
      <w:r>
        <w:rPr/>
        <w:t xml:space="preserve">Il provvedimento è stato stabilito, a livello regionale, sulla base dell’Accordo sulla Qualità dell’Aria per il triennio 2012-2015, a fronte della situazione di eccezionale criticità che ha visto sette sforamenti consecutivi del </w:t>
      </w:r>
      <w:r>
        <w:rPr>
          <w:szCs w:val="28"/>
        </w:rPr>
        <w:t xml:space="preserve">valore limite giornaliero di 50 μg/m3 di Pm10 rilevati dalle stazioni della rete di monitoraggio della provincia di Parma nonché, per ulteriori 7 giorni dal 10 al 16 dicembre 2013, nelle province di Parma, Reggio Emilia, Modena, Ravenna, Rimini, Forlì – Cesena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it-IT"/>
        </w:rPr>
        <w:t>L’Accordo regionale prevede ulteriori misure emergenziali, che saranno in vigore da giovedì 19 dicembre a lunedì 23 dicembre 2013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Cs w:val="28"/>
        </w:rPr>
        <w:t>riduzione della temperature di almeno un grado centigrado negli ambienti riscaldati (fino a un massimo di 19°C nelle case, negli uffici, nei luoghi per le attività ricreative associative o di culto, nelle attività commerciali; fino a un massimo  di 17°C nei luoghi che ospitano attività industriali ed artigianali). Sono esclusi da queste limitazioni gli ospedali e le case di cura, le scuole ed i luoghi che ospitano attività sportiv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divieto di utilizzo di biomasse (legna, pellet, cippato, altro) in sistemi di combustione del tipo camino aperto, nelle unità immobiliari dotate di sistemi di riscaldamento multi-combustibil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rFonts w:cs="Times New Roman" w:ascii="Times New Roman" w:hAnsi="Times New Roman"/>
          <w:szCs w:val="28"/>
        </w:rPr>
        <w:t>potenziamento dei controlli sui veicoli circolanti</w:t>
      </w:r>
      <w:r>
        <w:rPr>
          <w:sz w:val="24"/>
        </w:rPr>
        <w:t>.</w:t>
      </w:r>
    </w:p>
    <w:p>
      <w:pPr>
        <w:pStyle w:val="Corpodeltesto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Originariamente, l’Accordo prevedeva  le limitazioni al traffico la domenica, in questo caso il 22 dicembre, ma la Regione ha esortato i Comuni coinvolti, vale a dire tutti gli enti sottoscrittori, ad anticipare il provvedimento a giovedì 19. </w:t>
      </w:r>
    </w:p>
    <w:p>
      <w:pPr>
        <w:pStyle w:val="Corpodeltesto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1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altName w:val="Gentium Basic"/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;Gentium Basic" w:hAnsi="Copperplate Gothic Light;Gentium Basic" w:cs="Copperplate Gothic Light;Gentium Basic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5:41:00Z</dcterms:created>
  <dc:creator>gianluca.croce</dc:creator>
  <dc:description/>
  <cp:keywords/>
  <dc:language>en-US</dc:language>
  <cp:lastModifiedBy>Elisabetta.Morni</cp:lastModifiedBy>
  <cp:lastPrinted>2013-11-28T12:09:00Z</cp:lastPrinted>
  <dcterms:modified xsi:type="dcterms:W3CDTF">2013-12-17T15:41:00Z</dcterms:modified>
  <cp:revision>2</cp:revision>
  <dc:subject/>
  <dc:title>Piacenza,  06 settembre 2011</dc:title>
</cp:coreProperties>
</file>