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233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1371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Cs/>
                <w:sz w:val="44"/>
                <w:szCs w:val="44"/>
              </w:rPr>
              <w:t>COMUNE DI PIAC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A.P. Sistemi Informativi e Sportelli Polifunzionali / Servizio Cittadino e Pari Opportunit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ferenza stampa di presentaz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TE193FB30t00"/>
          <w:color w:val="9A3300"/>
          <w:sz w:val="32"/>
          <w:szCs w:val="32"/>
        </w:rPr>
      </w:pPr>
      <w:r>
        <w:rPr>
          <w:rFonts w:cs="TTE193FB30t00" w:ascii="Calibri" w:hAnsi="Calibri"/>
          <w:color w:val="9A3300"/>
          <w:sz w:val="32"/>
          <w:szCs w:val="32"/>
        </w:rPr>
        <w:t>Certificazione anagrafica online</w:t>
      </w:r>
    </w:p>
    <w:p>
      <w:pPr>
        <w:pStyle w:val="Normal"/>
        <w:autoSpaceDE w:val="false"/>
        <w:jc w:val="center"/>
        <w:rPr>
          <w:rFonts w:ascii="Calibri" w:hAnsi="Calibri" w:cs="TTE193FB30t00"/>
          <w:color w:val="9A3300"/>
          <w:sz w:val="32"/>
          <w:szCs w:val="32"/>
        </w:rPr>
      </w:pPr>
      <w:r>
        <w:rPr>
          <w:rFonts w:cs="TTE193FB30t00" w:ascii="Calibri" w:hAnsi="Calibri"/>
          <w:color w:val="9A33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TE193FB30t00"/>
          <w:b/>
          <w:b/>
          <w:bCs/>
          <w:sz w:val="28"/>
          <w:szCs w:val="28"/>
        </w:rPr>
      </w:pPr>
      <w:r>
        <w:rPr>
          <w:rFonts w:cs="TTE193FB30t00" w:ascii="Calibri" w:hAnsi="Calibri"/>
          <w:b/>
          <w:bCs/>
          <w:sz w:val="28"/>
          <w:szCs w:val="28"/>
        </w:rPr>
        <w:t>23 dicembre 2013 – ore 10.00</w:t>
      </w:r>
    </w:p>
    <w:p>
      <w:pPr>
        <w:pStyle w:val="Normal"/>
        <w:autoSpaceDE w:val="false"/>
        <w:jc w:val="both"/>
        <w:rPr>
          <w:rFonts w:ascii="Calibri" w:hAnsi="Calibri" w:cs="TTE193FB30t00"/>
          <w:b/>
          <w:b/>
          <w:bCs/>
          <w:sz w:val="28"/>
          <w:szCs w:val="28"/>
        </w:rPr>
      </w:pPr>
      <w:r>
        <w:rPr>
          <w:rFonts w:cs="TTE193FB30t00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TE193FB30t00" w:ascii="Calibri" w:hAnsi="Calibri"/>
          <w:sz w:val="28"/>
          <w:szCs w:val="28"/>
        </w:rPr>
        <w:t xml:space="preserve">Da oggi, lunedì </w:t>
      </w:r>
      <w:r>
        <w:rPr>
          <w:rFonts w:cs="TTE193FB30t00" w:ascii="Calibri" w:hAnsi="Calibri"/>
          <w:i/>
          <w:iCs/>
          <w:sz w:val="28"/>
          <w:szCs w:val="28"/>
        </w:rPr>
        <w:t>23 dicembre 2013</w:t>
      </w:r>
      <w:r>
        <w:rPr>
          <w:rFonts w:cs="TTE193FB30t00" w:ascii="Calibri" w:hAnsi="Calibri"/>
          <w:sz w:val="28"/>
          <w:szCs w:val="28"/>
        </w:rPr>
        <w:t>, è attivo lo sportello telematico per il rilascio dei certificati anagrafici online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 xml:space="preserve">Il servizio è accessibile dalla sezione dei servizi online del sito web comunale: </w:t>
      </w:r>
      <w:hyperlink r:id="rId3">
        <w:r>
          <w:rPr>
            <w:rStyle w:val="InternetLink"/>
            <w:rFonts w:cs="TTE193FB30t00" w:ascii="Calibri" w:hAnsi="Calibri"/>
            <w:sz w:val="28"/>
            <w:szCs w:val="28"/>
          </w:rPr>
          <w:t>www.comune.piacenza.it</w:t>
        </w:r>
      </w:hyperlink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 xml:space="preserve">Grazie a questa innovazione i cittadini potranno ottenere il rilascio del certificato anagrafico per sé o per i propri familiari direttamente online senza doversi recare agli sportelli polifunzionali. </w:t>
      </w:r>
    </w:p>
    <w:p>
      <w:pPr>
        <w:pStyle w:val="Normal"/>
        <w:autoSpaceDE w:val="false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I certificati ad oggi disponibili sono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Certificato anagrafico di nascit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Cittadinanz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Godimento diritti politici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Esistenza in vit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Certificato di residenz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Stato di Famiglia con relazioni di parentel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Stato di Famigli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Stato liber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Vedovanza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ind w:left="714" w:hanging="357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Certificazione di residenza AIRE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Tali certificati rappresentano circa il 50% del totale  dei certificati emessi agli sportelli. Restano esclusi, al momento, i certificati di Stato Civile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I certificati anagrafici sono soggetti all’imposta di bollo, fatte salve le esenzioni previste per legge. La marca da bollo si applica nell'apposito spazio sul certificato (in alto a destra) e deve essere acquistata,  presso i rivenditori autorizzati, prima di fare la richiesta o nel giorno stesso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Sul certificato telematico non sono previsti diritti di segreteria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La semplificazione, che agevola il rapporto dell’utenza con il Comune di Piacenza,  è tra gli obiettivi di semplificazione fissati dall’Amministrazione e rientra in un progetto di sperimentazione regionale sviluppato nell’abito del Piano Telematico Regionale che prevede, tra l’altro, il riuso di soluzioni software (piattaforma People) disponibili in un catalogo regional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TE193FB30t00" w:ascii="Calibri" w:hAnsi="Calibri"/>
          <w:sz w:val="28"/>
          <w:szCs w:val="28"/>
        </w:rPr>
        <w:t xml:space="preserve">I certificati sono timbrati digitalmente con tecnologia </w:t>
      </w:r>
      <w:r>
        <w:rPr>
          <w:rFonts w:cs="TTE193FB30t00" w:ascii="Calibri" w:hAnsi="Calibri"/>
          <w:i/>
          <w:iCs/>
          <w:sz w:val="28"/>
          <w:szCs w:val="28"/>
        </w:rPr>
        <w:t>2D-Plus</w:t>
      </w:r>
      <w:r>
        <w:rPr>
          <w:rFonts w:cs="TTE193FB30t00" w:ascii="Calibri" w:hAnsi="Calibri"/>
          <w:sz w:val="28"/>
          <w:szCs w:val="28"/>
        </w:rPr>
        <w:t xml:space="preserve"> di Secure-Edge ed hanno pieno valore legale, in base Codice dell’Amministrazione Digitale ed al Protocollo d’intesa Ministero dell’Interno – Regione Emilia Romagna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Contestualmente alla certificazione vengono rivisti altri servizi anagrafici onlin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Richiesta di Autocertificazione precompilat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14" w:hanging="357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Richiesta di Visura posizione elettorale;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ind w:left="714" w:hanging="357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Consultazione dati anagrafic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Sviluppi futur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TE193FB30t00" w:ascii="Calibri" w:hAnsi="Calibri"/>
          <w:sz w:val="28"/>
          <w:szCs w:val="28"/>
        </w:rPr>
        <w:t>Estensione con altri tipi di certificazione con particolare riferimento a quella di stato civile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Attivazione di specifiche convenzioni con ordini professionali (Notai, Avvocati, ecc.) e/o associazioni quali intermediari per il rilascio di certificat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TE193FB30t00" w:ascii="Calibri" w:hAnsi="Calibri"/>
          <w:b/>
          <w:i/>
          <w:sz w:val="28"/>
          <w:szCs w:val="28"/>
        </w:rPr>
        <w:t>Come funziona il servizi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TE193FB30t00" w:ascii="Calibri" w:hAnsi="Calibri"/>
          <w:sz w:val="28"/>
          <w:szCs w:val="28"/>
        </w:rPr>
        <w:t>L’accesso al servizio per il cittadino è molto semplice ed avviene in un paio di pass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TE193FB30t00" w:ascii="Calibri" w:hAnsi="Calibri"/>
          <w:sz w:val="28"/>
          <w:szCs w:val="28"/>
        </w:rPr>
        <w:t>Con un browser internet (Internet Explorer, Firefox, Chrome, ecc.) si accede alla sezione del servizi online presente sul sito web comunale: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TTE193FB30t00"/>
          <w:b/>
          <w:b/>
          <w:sz w:val="28"/>
          <w:szCs w:val="28"/>
        </w:rPr>
      </w:pPr>
      <w:r>
        <w:rPr>
          <w:rFonts w:cs="TTE193FB30t00" w:ascii="Calibri" w:hAnsi="Calibri"/>
          <w:b/>
          <w:sz w:val="28"/>
          <w:szCs w:val="28"/>
        </w:rPr>
        <w:t>http://www.comune.piacenza.it/comune/servizi-online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Dopo il processo di riconoscimento, mediante le credenziali Federa (è richiesto un livello di affidabilità medio-alta), è sufficiente seguire le poche schermate che appaiono nelle quali, dopo alcune pagine informative, viene richiesto: la persona per la quale è richiesto il certificato (è possibile richiedere per sé e per i propri familiari), il tipo di certificato con eventuale esenzione dall’imposta di bollo (con relativa motivazione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TE193FB30t00" w:ascii="Calibri" w:hAnsi="Calibri"/>
          <w:sz w:val="28"/>
          <w:szCs w:val="28"/>
        </w:rPr>
        <w:t>Il certificato viene restituito immediatamente in formato pdf e può essere inviato anche alla propria casella mail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L’utente non dovrà far altro che stampare il documento e, ove necessario, apporre  la marca da bollo che dovrà essere opportunamente annullata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I certificati emessi online non è richiesto il pagamento di diritti di segreteria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b/>
          <w:b/>
          <w:i/>
          <w:i/>
          <w:sz w:val="28"/>
          <w:szCs w:val="28"/>
        </w:rPr>
      </w:pPr>
      <w:r>
        <w:rPr>
          <w:rFonts w:cs="TTE193FB30t00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b/>
          <w:b/>
          <w:i/>
          <w:i/>
          <w:sz w:val="28"/>
          <w:szCs w:val="28"/>
        </w:rPr>
      </w:pPr>
      <w:r>
        <w:rPr>
          <w:rFonts w:cs="TTE193FB30t00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b/>
          <w:b/>
          <w:i/>
          <w:i/>
          <w:sz w:val="28"/>
          <w:szCs w:val="28"/>
        </w:rPr>
      </w:pPr>
      <w:r>
        <w:rPr>
          <w:rFonts w:cs="TTE193FB30t00" w:ascii="Calibri" w:hAnsi="Calibri"/>
          <w:b/>
          <w:i/>
          <w:sz w:val="28"/>
          <w:szCs w:val="28"/>
        </w:rPr>
        <w:t>Come verificare la validità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TE193FB30t00" w:ascii="Calibri" w:hAnsi="Calibri"/>
          <w:sz w:val="28"/>
          <w:szCs w:val="28"/>
        </w:rPr>
        <w:t xml:space="preserve">La verifica dell'autenticità del documento timbrato digitalmente può essere fatta da chiunque utilizzando l'apposita applicazione gratuita </w:t>
      </w:r>
      <w:r>
        <w:rPr>
          <w:rFonts w:cs="TTE193FB30t00" w:ascii="Calibri" w:hAnsi="Calibri"/>
          <w:i/>
          <w:sz w:val="28"/>
          <w:szCs w:val="28"/>
        </w:rPr>
        <w:t>Decoder 2D-Plus</w:t>
      </w:r>
      <w:r>
        <w:rPr>
          <w:rFonts w:cs="TTE193FB30t00" w:ascii="Calibri" w:hAnsi="Calibri"/>
          <w:sz w:val="28"/>
          <w:szCs w:val="28"/>
        </w:rPr>
        <w:t xml:space="preserve"> liberamente scaricabile dal sito web comunal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TE193FB30t00" w:ascii="Calibri" w:hAnsi="Calibri"/>
          <w:sz w:val="28"/>
          <w:szCs w:val="28"/>
        </w:rPr>
        <w:t>Tale software, da installare sulla propria postazione informatica, consente la decodifica e la verifica dell’autenticità dei timbri digitali presenti su document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TE193FB30t00" w:ascii="Calibri" w:hAnsi="Calibri"/>
          <w:sz w:val="28"/>
          <w:szCs w:val="28"/>
        </w:rPr>
        <w:t>E’ necessario acquisire il documento cartaceo mediante uno scanner ed il software decodifica il timbro digitale, verifica la firma digitale e restituisce il documento con  i dati in esso contenut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b/>
          <w:b/>
          <w:i/>
          <w:i/>
          <w:sz w:val="28"/>
          <w:szCs w:val="28"/>
        </w:rPr>
      </w:pPr>
      <w:r>
        <w:rPr>
          <w:rFonts w:cs="TTE193FB30t00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b/>
          <w:b/>
          <w:i/>
          <w:i/>
          <w:sz w:val="28"/>
          <w:szCs w:val="28"/>
        </w:rPr>
      </w:pPr>
      <w:r>
        <w:rPr>
          <w:rFonts w:cs="TTE193FB30t00" w:ascii="Calibri" w:hAnsi="Calibri"/>
          <w:b/>
          <w:i/>
          <w:sz w:val="28"/>
          <w:szCs w:val="28"/>
        </w:rPr>
        <w:t>Rilevazione del gradimen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TE193FB30t00" w:ascii="Calibri" w:hAnsi="Calibri"/>
          <w:sz w:val="28"/>
          <w:szCs w:val="28"/>
        </w:rPr>
        <w:t>Per l’occasione è stato predisposto un modulo per la rilevazione del gradimento dei servizi online in generale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Questo strumento sarà particolarmente utile per offrire servizi di qualità e soprattutto per raccogliere suggerimenti e osservazioni sugli sviluppi futuri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TTE193FB30t00"/>
          <w:b/>
          <w:b/>
          <w:bCs/>
          <w:i/>
          <w:i/>
          <w:iCs/>
          <w:sz w:val="28"/>
          <w:szCs w:val="28"/>
        </w:rPr>
      </w:pPr>
      <w:r>
        <w:rPr>
          <w:rFonts w:cs="TTE193FB30t00" w:ascii="Calibri" w:hAnsi="Calibri"/>
          <w:b/>
          <w:bCs/>
          <w:i/>
          <w:iCs/>
          <w:sz w:val="28"/>
          <w:szCs w:val="28"/>
        </w:rPr>
        <w:t>http://partecipa.comune.piacenza.it/internettiani/servizionline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b/>
          <w:b/>
          <w:bCs/>
          <w:i/>
          <w:i/>
          <w:iCs/>
          <w:sz w:val="28"/>
          <w:szCs w:val="28"/>
        </w:rPr>
      </w:pPr>
      <w:r>
        <w:rPr>
          <w:rFonts w:cs="TTE193FB30t00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b/>
          <w:b/>
          <w:i/>
          <w:i/>
          <w:sz w:val="28"/>
          <w:szCs w:val="28"/>
        </w:rPr>
      </w:pPr>
      <w:r>
        <w:rPr>
          <w:rFonts w:cs="TTE193FB30t00" w:ascii="Calibri" w:hAnsi="Calibri"/>
          <w:b/>
          <w:i/>
          <w:sz w:val="28"/>
          <w:szCs w:val="28"/>
        </w:rPr>
        <w:t>La tecnologia del timbro digital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TE193FB30t00" w:ascii="Calibri" w:hAnsi="Calibri"/>
          <w:sz w:val="28"/>
          <w:szCs w:val="28"/>
        </w:rPr>
        <w:t xml:space="preserve">Quando un documento elettronico viene stampato, si ha la cosiddetta “interruzione della catena del valore” della firma digitale. A seguito di un processo di stampa tradizionale, infatti, gli attributi d’integrità, certezza del mittente, non ripudio e di data certa di creazione e/o di firma, sono definitivamente persi: il documento stampato necessita nuovamente di una firma tradizionale, perdendo così i vantaggi di essere nato in formato elettronico e di essere stato firmato digitalmente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 xml:space="preserve">Nell’ambito della PA e nel rapporto tra questa e i suoi utenti (cittadini e imprese) è del tutto evidente che esistono tuttora numerose situazioni in cui documenti, di cui occorre garantire l’autenticità, possono attraversare, nel corso del loro ciclo di vita, uno o più passaggi attraverso la carta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Il timbro digitale è la  rappresentazione mediante codici bidimensionali di informazioni contenute nel documento elettronico, stampabile e riconoscibile con strumenti elettroni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TE193FB30t00" w:ascii="Calibri" w:hAnsi="Calibri"/>
          <w:sz w:val="28"/>
          <w:szCs w:val="28"/>
        </w:rPr>
        <w:t>Il nuovo Codice dell’Amministrazione Digitale (CAD) all’art. 23-ter prevede che “Al fine di assicurare la provenienza e la conformità all’originale, sulle copie analogiche di documenti informatici, è apposto a stampa, sulla base dei criteri definiti con linee guida emanate dall’Agenzia per l’Italia Digitale – AgID (ex DigitPA), un contrassegno generato elettronicamente, formato nel rispetto delle regole tecniche stabilite ai sensi dell’articolo 71 e tale da consentire la verifica automatica della conformità del documento analogico a quello informatico.”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All’interno del Timbro digitale vengono racchiuse le informazioni contenute dal documento (in questo caso il certificato) sottoscritte digitalmente (per i certificati sono firmati digitalmente dal Sindaco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TE193FB30t00" w:ascii="Calibri" w:hAnsi="Calibri"/>
          <w:sz w:val="28"/>
          <w:szCs w:val="28"/>
        </w:rPr>
        <w:t>Tali informazioni possono essere recuperate mediante appositi software di decodifica che ne “leggono” il contenuto e le restituiscono all’utente dopo le opportune verifiche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Un esempio di timbro digitale con tecnologia 2D-Plus di Secure Edge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286500" cy="98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b/>
          <w:b/>
          <w:i/>
          <w:i/>
          <w:sz w:val="28"/>
          <w:szCs w:val="28"/>
        </w:rPr>
      </w:pPr>
      <w:r>
        <w:rPr>
          <w:rFonts w:cs="TTE193FB30t00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TE193FB30t00" w:ascii="Calibri" w:hAnsi="Calibri"/>
          <w:b/>
          <w:i/>
          <w:sz w:val="28"/>
          <w:szCs w:val="28"/>
        </w:rPr>
        <w:t>L’autenticazione in Rete - Federa in 3 punti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 xml:space="preserve">Cos’è fedERa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 xml:space="preserve">E’ un servizio telematico il cui obiettivo principale è fornire, ai cittadini della regione Emilia-Romagna, accesso a servizi telematici attraverso l’utilizzo di una password unica riconosciuta come valida da tutte le Pubbliche Amministrazioni che aderiscono al sistema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 xml:space="preserve">A Cosa serve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 xml:space="preserve">Viene utilizzato da diversi servizi web erogati dal Comune di Piacenza per verificare l’identità dell’utente collegato. Progressivamente, sarà utilizzato da un numero sempre maggiore di Pubbliche Amministrazioni della regione  Emilia-Romagna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 xml:space="preserve">Come si usa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  <w:t>E’ necessario preregistrarsi sull’apposito sito internet ed in seguito completare l’attivazione recandosi presso l’Ufficio Relazioni con il Pubblico  del Comune di Piacenza oppure inviando via fax o via mail la documentazione richiesta. Si ottengono così delle credenziali personali (nome utente e password) da digitare quando si richiede un servizio web.</w:t>
      </w:r>
    </w:p>
    <w:p>
      <w:pPr>
        <w:pStyle w:val="Normal"/>
        <w:autoSpaceDE w:val="false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TTE193FB30t00"/>
          <w:sz w:val="28"/>
          <w:szCs w:val="28"/>
        </w:rPr>
      </w:pPr>
      <w:r>
        <w:rPr>
          <w:rFonts w:cs="TTE193FB30t00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6666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  <w:color w:val="6666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color w:val="6666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eastAsia="Times" w:cs="Times"/>
      <w:sz w:val="20"/>
      <w:szCs w:val="20"/>
      <w:lang w:val="fr-FR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iacenza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8:00Z</dcterms:created>
  <dc:creator>Alk</dc:creator>
  <dc:description/>
  <cp:keywords/>
  <dc:language>en-US</dc:language>
  <cp:lastModifiedBy>AP</cp:lastModifiedBy>
  <cp:lastPrinted>2013-12-23T08:55:00Z</cp:lastPrinted>
  <dcterms:modified xsi:type="dcterms:W3CDTF">2013-12-23T10:58:00Z</dcterms:modified>
  <cp:revision>2</cp:revision>
  <dc:subject/>
  <dc:title>Conferenza stampa di presentazione</dc:title>
</cp:coreProperties>
</file>