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espinta sospensiva Dimensione Sociale, Mazzoli (Asp): "Dal Tar pronunciamento importante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l'Asp "Città di Piacenza" Leonardo Mazzoli apprende con "soddisfazione" il pronunciamento del Tar di Parma, che ha respinto l'istanza di misura cautelare presentata dalla cooperativa Dimensione Sociale finalizzata a sospendere immediatamente gli effetti della revoca, da parte del Comune di Piacenza, dell'accreditamento per i servizi di assistenza agli ospiti del pensionato "Vittorio Emanuele"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el decreto del presidente del Tribunale Amministrativo - sottolinea Mazzoli - con il quale si respinge l'istanza di Dimensione Sociale, viene riconosciuta come prioritaria la garanzia della continuità assistenziale e dei servizi erogati agli anziani e alle loro famiglie. E' la linea che la dirigenza dell'Asp ha sempre portato avanti in questi mesi, per questo consideriamo significativo questo primo pronunciamento del Tribunale e le motivazioni addotte, ora attendiamo fiduciosi l'ulteriore sentenza collegiale prevista per gennaio".  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0:00Z</dcterms:created>
  <dc:creator>Marco Molinari</dc:creator>
  <dc:description/>
  <cp:keywords/>
  <dc:language>en-US</dc:language>
  <cp:lastModifiedBy>Marco Molinari</cp:lastModifiedBy>
  <dcterms:modified xsi:type="dcterms:W3CDTF">2013-12-18T15:40:00Z</dcterms:modified>
  <cp:revision>1</cp:revision>
  <dc:subject/>
  <dc:title>COMUNICATO STAMPA</dc:title>
</cp:coreProperties>
</file>