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SI PIACENZA, 60 LAVORATORI A RISCHIO, INTERROGAZIONE CAVALLI(LN): "MUZZARELLI INTERVENGA SUBIT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voratori Cesi in bilico per la paventata chiusura del laboratorio chimico di Piacenza. Sono a rischio 60 dipendenti. A lanciare l’allarme in Regione è il consigliere </w:t>
      </w:r>
      <w:r>
        <w:rPr>
          <w:rFonts w:cs="Arial" w:ascii="Arial" w:hAnsi="Arial"/>
          <w:b/>
          <w:bCs/>
          <w:color w:val="000000"/>
          <w:sz w:val="23"/>
          <w:szCs w:val="23"/>
        </w:rPr>
        <w:t>Stefano Cavalli</w:t>
      </w:r>
      <w:r>
        <w:rPr>
          <w:rFonts w:cs="Arial" w:ascii="Arial" w:hAnsi="Arial"/>
          <w:color w:val="000000"/>
          <w:sz w:val="23"/>
          <w:szCs w:val="23"/>
        </w:rPr>
        <w:t xml:space="preserve"> (Lega Nord) che in un’interrogazione presentata oggi invoca “l’immediato intervento dell’assessore Gian Carlo Muzzarelli, perché "non sia un Natale amaro per i lavoratori piacentini". 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esi si occupa dal 1956 di prove e certificazioni di apparati elettromeccanici, di consulenze sui sistemi elettrici. A Piacenza la società è operativa nei settori “Ambiente e ingegneria”. La quota di maggioranza del pacchetto azionario è di Enel e Terna che oggi parlano di “scarsa competitività del centro piacentino” per giustificare il taglio annunciato. L’azienda intenderebbe affidare le analisi - oggi realizzate dal polo piacentino - a un’altra struttura, che farebbe lo stesso lavoro, in maniera molto più superficiale e basandosi su precariato e riduzione allo stremo dei costi, contestano le sigle sindacali. 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Quelle dell’azienda sono motivazioni che non rendono ragione di anni di attività sempre all’altezza delle aspettative aziendali, sia in termini di operatività che di risultati economici - protesta Cavalli -. Per questo ci saremmo aspettati investimenti in attrezzature e personale, investimenti che, peraltro, risultano essere stati annunciati negli ultimi anni, ma non concretizzati” dice l’esponente del Carroccio. “Parliamo di una realtà importante, collocata in una sede, Piacenza, che è da sempre capitale energetica dell’Emilia Romagna e del Paese”.  “Non si capisce come un centro di servizi di livello internazionale come Cesi possa pensare di disperdere un patrimonio professionale e di competenze come quello piacentino, da sempre punto di riferimento per Enel, Edipower, Sogin e molte altre società del settore. Ci pare una decisione immotivata, che porterà gravi conseguenze per il nostro territorio e che contrasta con le numerose commesse oggi in essere. In prospettiva futura la chiusura del laboratorio mette a rischio l’intera sede piacentina della Cesi. La perdita del centro rappresenterebbe l’ennesimo duro colpo alla produttività locale, già seriamente provata da una lunga serie di ‘chiusure eccellenti’ e ‘delocalizzazioni selvagge’ che stanno avendo drammatiche ripercussioni occupazionali e, di conseguenza, sociali”.  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3:00Z</dcterms:created>
  <dc:creator>Marco Molinari</dc:creator>
  <dc:description/>
  <cp:keywords/>
  <dc:language>en-US</dc:language>
  <cp:lastModifiedBy>Marco Molinari</cp:lastModifiedBy>
  <dcterms:modified xsi:type="dcterms:W3CDTF">2013-12-23T11:24:00Z</dcterms:modified>
  <cp:revision>1</cp:revision>
  <dc:subject/>
  <dc:title>CESI PIACENZA, 60 LAVORATORI A RISCHIO, INTERROGAZIONE CAVALLI(LN): "MUZZARELLI INTERVENGA SUBITO”</dc:title>
</cp:coreProperties>
</file>