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tiva di recupero di beni alimentari dalla grande distribuzio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avore delle persone in situazioni di bisog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 xml:space="preserve">Giorno della Raccolta Alimenta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05 ottobre 2013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Benefici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uogo della racco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“Loredana Botti” Onlu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pparello e Carpaneto P.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tas parrocchiale U.P. Ca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veleto di Cadeo e Fontana Fredd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tas parrocchiale Pontenu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tenu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tas parrocchiale Cortemaggior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temaggior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tas parrocchiale San Nicolò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Nicolò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U.S.E.R. “Trebbia”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 Nicolò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ociazione “Dal Basso”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vergar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itas parrocchiale Bobb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bbi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Prodotti target</w:t>
      </w:r>
      <w:r>
        <w:rPr>
          <w:sz w:val="24"/>
          <w:szCs w:val="24"/>
        </w:rPr>
        <w:t xml:space="preserve"> differenziati in base alle esigenze delle singole realtà beneficiari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OOD:</w:t>
      </w:r>
      <w:r>
        <w:rPr>
          <w:sz w:val="24"/>
          <w:szCs w:val="24"/>
        </w:rPr>
        <w:t xml:space="preserve"> Biscotti, fette biscottate e marmellate, Caffè, Dadi, Farina, Formaggini, Latte UHT lunga conservazione, Olio, Omogeneizzati, Pasta, Riso, Sale fine e grosso, Sughi/Scatolame (carne, legumi, passata di pomodoro, pelati, tonno, verdure), Zuccher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ON FOOD:</w:t>
      </w:r>
      <w:r>
        <w:rPr>
          <w:sz w:val="24"/>
          <w:szCs w:val="24"/>
        </w:rPr>
        <w:t xml:space="preserve"> Pannolini (taglia 4-5), Sapone/Bagnoschiuma, Detersivo per lavatri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unti vendita </w:t>
      </w:r>
      <w:r>
        <w:rPr>
          <w:sz w:val="24"/>
          <w:szCs w:val="24"/>
        </w:rPr>
        <w:t xml:space="preserve">che hanno aderito all’iniziativa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Alimentari da Ubaldo e Susy – Crai </w:t>
      </w:r>
      <w:r>
        <w:rPr>
          <w:sz w:val="24"/>
          <w:szCs w:val="24"/>
        </w:rPr>
        <w:t xml:space="preserve">(Cortemaggior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Conad </w:t>
      </w:r>
      <w:r>
        <w:rPr>
          <w:sz w:val="24"/>
          <w:szCs w:val="24"/>
        </w:rPr>
        <w:t xml:space="preserve">(Pontenure, Rivergaro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>Coop Eridana</w:t>
      </w:r>
      <w:r>
        <w:rPr>
          <w:sz w:val="24"/>
          <w:szCs w:val="24"/>
        </w:rPr>
        <w:t xml:space="preserve"> (Bobbio, Carpaneto P.no, Cortemaggiore, Roveleto di Cadeo, San Nicolò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Dico </w:t>
      </w:r>
      <w:r>
        <w:rPr>
          <w:sz w:val="24"/>
          <w:szCs w:val="24"/>
        </w:rPr>
        <w:t xml:space="preserve">(Cortemaggior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Il Gigante </w:t>
      </w:r>
      <w:r>
        <w:rPr>
          <w:sz w:val="24"/>
          <w:szCs w:val="24"/>
        </w:rPr>
        <w:t xml:space="preserve">(San Nicolò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Linea Market </w:t>
      </w:r>
      <w:r>
        <w:rPr>
          <w:sz w:val="24"/>
          <w:szCs w:val="24"/>
        </w:rPr>
        <w:t xml:space="preserve">(Gropparello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Mondo Market </w:t>
      </w:r>
      <w:r>
        <w:rPr>
          <w:sz w:val="24"/>
          <w:szCs w:val="24"/>
        </w:rPr>
        <w:t xml:space="preserve">(Fontana Fredda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4"/>
          <w:szCs w:val="24"/>
        </w:rPr>
        <w:t xml:space="preserve">Sidis </w:t>
      </w:r>
      <w:r>
        <w:rPr>
          <w:sz w:val="24"/>
          <w:szCs w:val="24"/>
        </w:rPr>
        <w:t>(Bobbi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515225" cy="7810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95870" cy="156908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56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6" w:hanging="2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8:00Z</dcterms:created>
  <dc:creator>kiarina</dc:creator>
  <dc:description/>
  <cp:keywords/>
  <dc:language>en-US</dc:language>
  <cp:lastModifiedBy>*</cp:lastModifiedBy>
  <cp:lastPrinted>2011-10-06T12:48:00Z</cp:lastPrinted>
  <dcterms:modified xsi:type="dcterms:W3CDTF">2013-10-01T08:42:00Z</dcterms:modified>
  <cp:revision>5</cp:revision>
  <dc:subject/>
  <dc:title/>
</cp:coreProperties>
</file>