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GGETTO:  INDAGINI  DIAGNOSTICHE  SVOLTE  SULLE  STRUTTURE  PORTANTI  DELL'OSPEDALE  DI  FIORENZUOLA D'ARDA</w:t>
      </w:r>
    </w:p>
    <w:p>
      <w:pPr>
        <w:pStyle w:val="Normal"/>
        <w:rPr>
          <w:b/>
          <w:b/>
        </w:rPr>
      </w:pPr>
      <w:r>
        <w:rPr>
          <w:b/>
        </w:rPr>
      </w:r>
    </w:p>
    <w:p>
      <w:pPr>
        <w:pStyle w:val="Normal"/>
        <w:rPr/>
      </w:pPr>
      <w:r>
        <w:rPr/>
        <w:t xml:space="preserve"> </w:t>
      </w:r>
    </w:p>
    <w:p>
      <w:pPr>
        <w:pStyle w:val="Normal"/>
        <w:rPr/>
      </w:pPr>
      <w:r>
        <w:rPr/>
        <w:t>Il presente comunicato fa seguito alle dichiarazioni ed affermazioni rese pubbliche, sia dai social network che dagli organi di stampa, durante le indagini e fino alla data odierna, a cui la ns. società d'ingegneria per correttezza e professionalità, oltre che per rispetto deontologico, non ha voluto in alcun modo prendere parte, in quanto ben consapevole della delicatezza delle problematiche trattate. Detto ciò, nostro malgrado, visto il persistente clima teso a screditare il lavoro da noi svolto, ci vediamo costretti a fare le seguenti brevi precisazioni, con l'unico scopo di ristabilire la verità:</w:t>
      </w:r>
    </w:p>
    <w:p>
      <w:pPr>
        <w:pStyle w:val="Normal"/>
        <w:rPr/>
      </w:pPr>
      <w:r>
        <w:rPr/>
      </w:r>
    </w:p>
    <w:p>
      <w:pPr>
        <w:pStyle w:val="Normal"/>
        <w:numPr>
          <w:ilvl w:val="0"/>
          <w:numId w:val="1"/>
        </w:numPr>
        <w:rPr/>
      </w:pPr>
      <w:r>
        <w:rPr/>
        <w:t xml:space="preserve">in  merito  alla  qualità  del  calcestruzzo,  costituente  la  struttura  portante,  si  informa  che  i  certificati  dei carotaggi eseguiti, sono ad oggi esclusivamente in possesso della sottoscritta società d'ingegneria; i certificati sono stati ritirati venerdì scorso dal laboratorio prove del Politecnico di Milano e verranno in data odierna trasmessi all'Ufficio Tecnico dell'Azienda USL: si invita quindi a diffidare di chiunque diffonda notizie nel merito dei risultati; </w:t>
      </w:r>
    </w:p>
    <w:p>
      <w:pPr>
        <w:pStyle w:val="Normal"/>
        <w:numPr>
          <w:ilvl w:val="0"/>
          <w:numId w:val="1"/>
        </w:numPr>
        <w:rPr/>
      </w:pPr>
      <w:r>
        <w:rPr/>
        <w:t xml:space="preserve">– </w:t>
      </w:r>
      <w:r>
        <w:rPr/>
        <w:t xml:space="preserve">relativamente a quanto sopra si precisa solo che, come potranno constatare tutti i tecnici coinvolti sulla base oggettiva dei certificati che a breve riceveranno, gli attuali risultati delle prove eseguite sono in linea con quelli già diffusi nella nostra precedente relazione tecnica riferita ai certificati rilasciati dal laboratorio prove dell'Università di Parma in data 29 febbraio 2012: in particolare il prelievo che è stato richiesto di effettuare nel medesimo pilastro del piano primo (a scopo di riprova circa la veridicità dei valori precedentemente dichiarati), già oggetto di carotaggio nel 2012, ha fornito identico valore di resistenza,  ciò a  garanzia e dimostrazione della correttezza e professionalità da noi sempre profusa. </w:t>
      </w:r>
    </w:p>
    <w:p>
      <w:pPr>
        <w:pStyle w:val="Normal"/>
        <w:ind w:left="360" w:hanging="0"/>
        <w:rPr/>
      </w:pPr>
      <w:r>
        <w:rPr/>
      </w:r>
    </w:p>
    <w:p>
      <w:pPr>
        <w:pStyle w:val="Normal"/>
        <w:ind w:left="360" w:hanging="0"/>
        <w:rPr/>
      </w:pPr>
      <w:r>
        <w:rPr/>
        <w:t xml:space="preserve">Si richiama tutte le parti coinvolte a mantenere il giusto riserbo sui dati e sulle valutazioni scambiate durante le operazioni svolte, da utilizzare esclusivamente per il solo confronto tecnico da effettuarsi nelle sedi appropriate, così come sempre fatto dalla scrivente società. </w:t>
      </w:r>
    </w:p>
    <w:p>
      <w:pPr>
        <w:pStyle w:val="Normal"/>
        <w:ind w:left="360" w:hanging="0"/>
        <w:rPr/>
      </w:pPr>
      <w:r>
        <w:rPr/>
      </w:r>
    </w:p>
    <w:p>
      <w:pPr>
        <w:pStyle w:val="Normal"/>
        <w:ind w:firstLine="360"/>
        <w:rPr>
          <w:b/>
          <w:b/>
        </w:rPr>
      </w:pPr>
      <w:r>
        <w:rPr>
          <w:b/>
        </w:rPr>
        <w:t>Sicuring s.r.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9:00Z</dcterms:created>
  <dc:creator>Marco Molinari</dc:creator>
  <dc:description/>
  <cp:keywords/>
  <dc:language>en-US</dc:language>
  <cp:lastModifiedBy>Marco Molinari</cp:lastModifiedBy>
  <dcterms:modified xsi:type="dcterms:W3CDTF">2013-10-14T11:41:00Z</dcterms:modified>
  <cp:revision>2</cp:revision>
  <dc:subject/>
  <dc:title>OGGETTO:  INDAGINI  DIAGNOSTICHE  SVOLTE  SULLE  STRUTTURE  PORTANTI  DELL'OSPEDALE  DI  FIORENZUOLA D'ARDA</dc:title>
</cp:coreProperties>
</file>